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496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shd w:fill="CCFFCC" w:val="clear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shd w:fill="CCFFCC" w:val="clear"/>
        <w:autoSpaceDE w:val="false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drawing>
          <wp:inline distT="0" distB="0" distL="0" distR="0">
            <wp:extent cx="1343660" cy="13436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CCFFCC" w:val="clear"/>
        <w:autoSpaceDE w:val="false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shd w:fill="CCFFCC" w:val="clear"/>
        <w:autoSpaceDE w:val="false"/>
        <w:spacing w:lineRule="auto" w:line="360"/>
        <w:jc w:val="center"/>
        <w:rPr>
          <w:rFonts w:ascii="Bradley Hand ITC" w:hAnsi="Bradley Hand ITC" w:cs="Arial"/>
          <w:b/>
          <w:b/>
          <w:bCs/>
          <w:sz w:val="72"/>
          <w:szCs w:val="72"/>
          <w:u w:val="single"/>
        </w:rPr>
      </w:pPr>
      <w:r>
        <w:rPr>
          <w:rFonts w:cs="Arial" w:ascii="Bradley Hand ITC" w:hAnsi="Bradley Hand ITC"/>
          <w:b/>
          <w:bCs/>
          <w:sz w:val="72"/>
          <w:szCs w:val="72"/>
          <w:u w:val="single"/>
        </w:rPr>
        <w:t xml:space="preserve">CADERNO DE ANEXOS </w:t>
      </w:r>
    </w:p>
    <w:p>
      <w:pPr>
        <w:pStyle w:val="Normal"/>
        <w:widowControl w:val="false"/>
        <w:shd w:fill="CCFFCC" w:val="clear"/>
        <w:autoSpaceDE w:val="false"/>
        <w:spacing w:lineRule="auto" w:line="360"/>
        <w:jc w:val="center"/>
        <w:rPr>
          <w:rFonts w:ascii="Bradley Hand ITC" w:hAnsi="Bradley Hand ITC" w:cs="Arial"/>
          <w:b/>
          <w:b/>
          <w:bCs/>
          <w:sz w:val="48"/>
          <w:szCs w:val="48"/>
        </w:rPr>
      </w:pPr>
      <w:r>
        <w:rPr>
          <w:rFonts w:cs="Arial" w:ascii="Bradley Hand ITC" w:hAnsi="Bradley Hand ITC"/>
          <w:b/>
          <w:bCs/>
          <w:sz w:val="48"/>
          <w:szCs w:val="48"/>
        </w:rPr>
        <w:t>PROJETO DE FORMAÇÃO DE MULTIPLICADOR@S EM GÊNERO, SAÚDE, DIREITOS SEXUAIS E REPRODUTIVOS</w:t>
      </w:r>
    </w:p>
    <w:p>
      <w:pPr>
        <w:pStyle w:val="Normal"/>
        <w:widowControl w:val="false"/>
        <w:shd w:fill="CCFFCC" w:val="clear"/>
        <w:autoSpaceDE w:val="false"/>
        <w:spacing w:lineRule="auto" w:line="360"/>
        <w:jc w:val="center"/>
        <w:rPr>
          <w:rFonts w:ascii="Bradley Hand ITC" w:hAnsi="Bradley Hand ITC" w:cs="Arial"/>
          <w:b/>
          <w:b/>
          <w:bC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381500</wp:posOffset>
            </wp:positionH>
            <wp:positionV relativeFrom="paragraph">
              <wp:posOffset>382270</wp:posOffset>
            </wp:positionV>
            <wp:extent cx="607695" cy="1143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radley Hand ITC" w:hAnsi="Bradley Hand ITC"/>
          <w:b/>
          <w:bCs/>
          <w:sz w:val="40"/>
          <w:szCs w:val="40"/>
        </w:rPr>
        <w:t>Período de agosto 2004 a outubro de 2006</w:t>
      </w:r>
    </w:p>
    <w:p>
      <w:pPr>
        <w:pStyle w:val="Normal"/>
        <w:widowControl w:val="false"/>
        <w:shd w:fill="CCFFCC" w:val="clear"/>
        <w:autoSpaceDE w:val="false"/>
        <w:spacing w:lineRule="auto" w:line="360"/>
        <w:jc w:val="center"/>
        <w:rPr>
          <w:rFonts w:ascii="Bradley Hand ITC" w:hAnsi="Bradley Hand ITC" w:cs="Arial"/>
          <w:b/>
          <w:b/>
          <w:bCs/>
          <w:sz w:val="40"/>
          <w:szCs w:val="40"/>
        </w:rPr>
      </w:pPr>
      <w:r>
        <w:rPr>
          <w:rFonts w:cs="Arial" w:ascii="Bradley Hand ITC" w:hAnsi="Bradley Hand ITC"/>
          <w:b/>
          <w:bCs/>
          <w:sz w:val="40"/>
          <w:szCs w:val="40"/>
        </w:rPr>
      </w:r>
    </w:p>
    <w:p>
      <w:pPr>
        <w:pStyle w:val="Normal"/>
        <w:widowControl w:val="false"/>
        <w:shd w:fill="CCFFCC" w:val="clear"/>
        <w:autoSpaceDE w:val="false"/>
        <w:spacing w:lineRule="auto" w:line="360"/>
        <w:jc w:val="center"/>
        <w:rPr>
          <w:rFonts w:ascii="Bradley Hand ITC" w:hAnsi="Bradley Hand ITC" w:cs="Arial"/>
          <w:b/>
          <w:b/>
          <w:bCs/>
          <w:sz w:val="40"/>
          <w:szCs w:val="40"/>
        </w:rPr>
      </w:pPr>
      <w:r>
        <w:rPr>
          <w:rFonts w:cs="Arial" w:ascii="Bradley Hand ITC" w:hAnsi="Bradley Hand ITC"/>
          <w:b/>
          <w:bCs/>
          <w:sz w:val="40"/>
          <w:szCs w:val="40"/>
        </w:rPr>
      </w:r>
    </w:p>
    <w:p>
      <w:pPr>
        <w:pStyle w:val="Normal"/>
        <w:widowControl w:val="false"/>
        <w:shd w:fill="CCFFCC" w:val="clear"/>
        <w:autoSpaceDE w:val="false"/>
        <w:spacing w:lineRule="auto" w:line="360"/>
        <w:jc w:val="center"/>
        <w:rPr>
          <w:rFonts w:ascii="Bradley Hand ITC" w:hAnsi="Bradley Hand ITC" w:cs="Arial"/>
          <w:b/>
          <w:b/>
          <w:bCs/>
          <w:sz w:val="40"/>
          <w:szCs w:val="40"/>
        </w:rPr>
      </w:pPr>
      <w:r>
        <w:rPr>
          <w:rFonts w:cs="Arial" w:ascii="Bradley Hand ITC" w:hAnsi="Bradley Hand ITC"/>
          <w:b/>
          <w:bCs/>
          <w:sz w:val="40"/>
          <w:szCs w:val="40"/>
        </w:rPr>
      </w:r>
    </w:p>
    <w:p>
      <w:pPr>
        <w:pStyle w:val="Normal"/>
        <w:widowControl w:val="false"/>
        <w:shd w:fill="CCFFCC" w:val="clear"/>
        <w:autoSpaceDE w:val="false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Bradley Hand ITC" w:hAnsi="Bradley Hand ITC"/>
          <w:b/>
          <w:bCs/>
        </w:rPr>
        <w:t>PARCERIA CONTAG/MINISTÉRIO DA SAÚD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 xml:space="preserve">SUMÁRIO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bCs/>
          <w:sz w:val="40"/>
          <w:szCs w:val="40"/>
        </w:rPr>
        <w:t xml:space="preserve">Página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Anexo 1: Fluxogramas .......................................................................3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Anexo 2: Síntese Avaliativa e Projetiva do Projeto .........................9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Anexo 3: Quadros-Demonstrativos....................................................2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40"/>
          <w:szCs w:val="40"/>
        </w:rPr>
        <w:t xml:space="preserve">Anexo 4: Fotos das Atividades nos Territórios ...............................41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496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496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496" w:hanging="0"/>
        <w:jc w:val="center"/>
        <w:rPr>
          <w:rFonts w:ascii="Arial" w:hAnsi="Arial" w:cs="Arial"/>
          <w:b/>
          <w:b/>
          <w:bCs/>
          <w:sz w:val="144"/>
          <w:szCs w:val="144"/>
        </w:rPr>
      </w:pPr>
      <w:r>
        <w:rPr>
          <w:rFonts w:cs="Arial" w:ascii="Arial" w:hAnsi="Arial"/>
          <w:b/>
          <w:bCs/>
          <w:sz w:val="144"/>
          <w:szCs w:val="144"/>
        </w:rPr>
      </w:r>
    </w:p>
    <w:p>
      <w:pPr>
        <w:pStyle w:val="Normal"/>
        <w:widowControl w:val="false"/>
        <w:autoSpaceDE w:val="false"/>
        <w:ind w:right="-496" w:hanging="0"/>
        <w:jc w:val="center"/>
        <w:rPr>
          <w:rFonts w:ascii="Arial" w:hAnsi="Arial" w:cs="Arial"/>
          <w:b/>
          <w:b/>
          <w:bCs/>
          <w:sz w:val="144"/>
          <w:szCs w:val="144"/>
        </w:rPr>
      </w:pPr>
      <w:r>
        <w:rPr>
          <w:rFonts w:cs="Arial" w:ascii="Arial" w:hAnsi="Arial"/>
          <w:b/>
          <w:bCs/>
          <w:sz w:val="144"/>
          <w:szCs w:val="144"/>
        </w:rPr>
        <w:t xml:space="preserve">ANEXO 1 </w:t>
      </w:r>
    </w:p>
    <w:p>
      <w:pPr>
        <w:pStyle w:val="Normal"/>
        <w:widowControl w:val="false"/>
        <w:autoSpaceDE w:val="false"/>
        <w:ind w:right="-496" w:hanging="0"/>
        <w:jc w:val="center"/>
        <w:rPr>
          <w:rFonts w:ascii="Arial" w:hAnsi="Arial" w:cs="Arial"/>
          <w:b/>
          <w:b/>
          <w:bCs/>
          <w:sz w:val="144"/>
          <w:szCs w:val="144"/>
        </w:rPr>
      </w:pPr>
      <w:r>
        <w:rPr>
          <w:rFonts w:cs="Arial" w:ascii="Arial" w:hAnsi="Arial"/>
          <w:b/>
          <w:bCs/>
          <w:sz w:val="144"/>
          <w:szCs w:val="144"/>
        </w:rPr>
      </w:r>
    </w:p>
    <w:p>
      <w:pPr>
        <w:pStyle w:val="Normal"/>
        <w:widowControl w:val="false"/>
        <w:autoSpaceDE w:val="false"/>
        <w:ind w:right="-496" w:hanging="0"/>
        <w:jc w:val="center"/>
        <w:rPr>
          <w:rFonts w:ascii="Arial" w:hAnsi="Arial" w:cs="Arial"/>
          <w:b/>
          <w:b/>
          <w:bCs/>
          <w:sz w:val="144"/>
          <w:szCs w:val="144"/>
        </w:rPr>
      </w:pPr>
      <w:r>
        <w:rPr>
          <w:rFonts w:cs="Arial" w:ascii="Arial" w:hAnsi="Arial"/>
          <w:b/>
          <w:bCs/>
          <w:sz w:val="144"/>
          <w:szCs w:val="144"/>
        </w:rPr>
        <w:t xml:space="preserve">FLUXOGRAMAS </w:t>
      </w:r>
      <w:r>
        <w:br w:type="page"/>
      </w:r>
    </w:p>
    <w:p>
      <w:pPr>
        <w:pStyle w:val="Normal"/>
        <w:widowControl w:val="false"/>
        <w:autoSpaceDE w:val="false"/>
        <w:ind w:right="-10" w:hanging="540"/>
        <w:jc w:val="center"/>
        <w:rPr>
          <w:rFonts w:ascii="Arial" w:hAnsi="Arial" w:cs="Arial"/>
          <w:b/>
          <w:b/>
          <w:bCs/>
          <w:sz w:val="144"/>
          <w:szCs w:val="144"/>
        </w:rPr>
      </w:pPr>
      <w:r>
        <w:rPr>
          <w:rFonts w:cs="Arial" w:ascii="Arial" w:hAnsi="Arial"/>
          <w:b/>
          <w:bCs/>
          <w:color w:val="000000"/>
          <w:sz w:val="144"/>
          <w:szCs w:val="144"/>
          <w:lang w:val="en-US" w:eastAsia="en-US"/>
        </w:rPr>
        <mc:AlternateContent>
          <mc:Choice Requires="wpg">
            <w:drawing>
              <wp:inline distT="0" distB="0" distL="0" distR="0">
                <wp:extent cx="9601200" cy="608838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1200" cy="6088320"/>
                          <a:chOff x="0" y="0"/>
                          <a:chExt cx="9601200" cy="6088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601200" cy="608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52800" y="426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503880" y="3842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251280" y="4162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620920" y="4162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129880" y="3202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709400" y="3735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078320" y="3735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728400" y="3202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956920" y="3202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606280" y="3522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116320" y="3842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625280" y="4162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94200" y="4162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83040" y="3522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32400" y="3202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034720" y="3094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47360" y="3519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191240" y="3842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30720" y="3522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9360" y="3094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995080" y="2239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134960" y="1515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218160" y="2452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797320" y="2880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760960" y="1510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760960" y="1510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956720" y="2239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818120" y="2774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906240" y="2774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763320" y="2240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289280" y="1510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289280" y="1510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289280" y="1510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289280" y="1510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539680" y="2558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116680" y="2879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730040" y="3198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099680" y="3198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608640" y="2879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88160" y="2558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33120" y="2239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134960" y="1515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134960" y="1515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134960" y="1515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134960" y="1515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134960" y="1515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134960" y="1515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134600" y="1515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102400" y="2028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577880" y="2666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87920" y="3199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66000" y="2666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39680" y="2027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81000" y="1509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80280" y="1509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81000" y="1510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81000" y="1509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81000" y="1510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726720" y="861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726720" y="861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726720" y="861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726720" y="861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52800" y="426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37000" y="0"/>
                            <a:ext cx="2630880" cy="426600"/>
                          </a:xfrm>
                          <a:prstGeom prst="roundRect">
                            <a:avLst>
                              <a:gd name="adj" fmla="val 14287"/>
                            </a:avLst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CONTAG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OORDENAÇÃO POLITICA – TECNICA NACIONAL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5560" y="541080"/>
                            <a:ext cx="1821960" cy="320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NÚCLEO DE APOIO A GESTÃ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REPRESENTANTES DAS 05 REGIÕES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0480" y="1173600"/>
                            <a:ext cx="1121400" cy="335880"/>
                          </a:xfrm>
                          <a:prstGeom prst="roundRect">
                            <a:avLst>
                              <a:gd name="adj" fmla="val 8287"/>
                            </a:avLst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EGIÃO NOR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74440" y="1173600"/>
                            <a:ext cx="1120680" cy="341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33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pt-BR" w:bidi="ar-SA"/>
                                </w:rPr>
                                <w:t>REGIÃO NORDEST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28400" y="1173600"/>
                            <a:ext cx="1121400" cy="335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8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EGIÃO CENTRO-OEST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00440" y="1173600"/>
                            <a:ext cx="1121400" cy="335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EGIÃO SUL</w:t>
                              </w:r>
                            </w:p>
                          </w:txbxContent>
                        </wps:txbx>
                        <wps:bodyPr lIns="0" rIns="0" tIns="7164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9680" y="1813680"/>
                            <a:ext cx="632520" cy="319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ETAG A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QUIPES ESTADUAI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9920" y="2347560"/>
                            <a:ext cx="632520" cy="319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ETAG P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QUIPES ESTADUA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0760" y="2880360"/>
                            <a:ext cx="632520" cy="319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ETAG R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QUIPES ESTADUA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1080" y="2347560"/>
                            <a:ext cx="632520" cy="319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ETAG R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QUIPES ESTADUA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2040" y="1813680"/>
                            <a:ext cx="632520" cy="319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ETAG 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QUIPES ESTADUA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880360"/>
                            <a:ext cx="559440" cy="214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STTR’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03 MUNICIPIO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9920" y="3307680"/>
                            <a:ext cx="559440" cy="214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STTR’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08 MUNICIPI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0440" y="3627720"/>
                            <a:ext cx="559440" cy="214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STTR’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09 MUNICIPI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1640" y="3307680"/>
                            <a:ext cx="559440" cy="214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STTR’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05 MUNICIPI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2120" y="2880360"/>
                            <a:ext cx="559440" cy="214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STTR’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14 MUNICIPI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53040" y="1920240"/>
                            <a:ext cx="632520" cy="319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33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pt-BR" w:bidi="ar-SA"/>
                                </w:rPr>
                                <w:t>FETAG 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pt-BR" w:bidi="ar-SA"/>
                                </w:rPr>
                                <w:t>EQUIPES ESTADUAI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73520" y="2240280"/>
                            <a:ext cx="632520" cy="319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33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pt-BR" w:bidi="ar-SA"/>
                                </w:rPr>
                                <w:t>FETAG B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pt-BR" w:bidi="ar-SA"/>
                                </w:rPr>
                                <w:t>EQUIPES ESTADUAI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94360" y="2561040"/>
                            <a:ext cx="632520" cy="319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33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pt-BR" w:bidi="ar-SA"/>
                                </w:rPr>
                                <w:t>FETAG 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pt-BR" w:bidi="ar-SA"/>
                                </w:rPr>
                                <w:t>EQUIPES ESTADUA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84680" y="2880360"/>
                            <a:ext cx="632520" cy="319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33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pt-BR" w:bidi="ar-SA"/>
                                </w:rPr>
                                <w:t>FETAG M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pt-BR" w:bidi="ar-SA"/>
                                </w:rPr>
                                <w:t>EQUIPES ESTADUA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15760" y="2880360"/>
                            <a:ext cx="632520" cy="319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33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pt-BR" w:bidi="ar-SA"/>
                                </w:rPr>
                                <w:t>FETAG P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pt-BR" w:bidi="ar-SA"/>
                                </w:rPr>
                                <w:t>EQUIPES ESTADUA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36240" y="2561040"/>
                            <a:ext cx="632520" cy="319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33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pt-BR" w:bidi="ar-SA"/>
                                </w:rPr>
                                <w:t>FETAG P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pt-BR" w:bidi="ar-SA"/>
                                </w:rPr>
                                <w:t>EQUIPES ESTADUA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6360" y="2240280"/>
                            <a:ext cx="632520" cy="319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33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pt-BR" w:bidi="ar-SA"/>
                                </w:rPr>
                                <w:t>FETAG R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pt-BR" w:bidi="ar-SA"/>
                                </w:rPr>
                                <w:t>EQUIPES ESTADUA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53040" y="2987640"/>
                            <a:ext cx="559440" cy="214560"/>
                          </a:xfrm>
                          <a:prstGeom prst="roundRect">
                            <a:avLst>
                              <a:gd name="adj" fmla="val 27731"/>
                            </a:avLst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STTR’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04 MUNICIPI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3680" y="3307680"/>
                            <a:ext cx="559440" cy="214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STTR’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08 MUNICIPI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23800" y="3627720"/>
                            <a:ext cx="559440" cy="214560"/>
                          </a:xfrm>
                          <a:prstGeom prst="roundRect">
                            <a:avLst>
                              <a:gd name="adj" fmla="val 19389"/>
                            </a:avLst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STTR’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06 MUNICIPI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14840" y="3947760"/>
                            <a:ext cx="559440" cy="214560"/>
                          </a:xfrm>
                          <a:prstGeom prst="roundRect">
                            <a:avLst>
                              <a:gd name="adj" fmla="val 19500"/>
                            </a:avLst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STTR’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13 MUNICIPI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5200" y="3947760"/>
                            <a:ext cx="559440" cy="214560"/>
                          </a:xfrm>
                          <a:prstGeom prst="roundRect">
                            <a:avLst>
                              <a:gd name="adj" fmla="val 22282"/>
                            </a:avLst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STTR’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08 MUNICIPI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36240" y="3627720"/>
                            <a:ext cx="559440" cy="214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STTR’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07 MUNICIPI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26920" y="3307680"/>
                            <a:ext cx="559440" cy="214560"/>
                          </a:xfrm>
                          <a:prstGeom prst="roundRect">
                            <a:avLst>
                              <a:gd name="adj" fmla="val 16713"/>
                            </a:avLst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STTR’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05 MUNICIPI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78120" y="1920240"/>
                            <a:ext cx="632520" cy="319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ETAG D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QUIPES ESTADUA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18160" y="2454120"/>
                            <a:ext cx="632520" cy="319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ETAG G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QUIPES ESTADUA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29680" y="2454120"/>
                            <a:ext cx="632520" cy="319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ETAG M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QUIPES ESTADUA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39560" y="1920240"/>
                            <a:ext cx="632520" cy="319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ETAG M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QUIPES ESTADUA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48320" y="2987640"/>
                            <a:ext cx="559440" cy="214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STTR’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07 MUNICIPI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98960" y="3520440"/>
                            <a:ext cx="559440" cy="21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STTR’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06 MUNICIPI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29680" y="3520440"/>
                            <a:ext cx="559440" cy="21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STTR’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05 MUNICIPI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49800" y="2987640"/>
                            <a:ext cx="559440" cy="214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STTR’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06 MUNICIPI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81240" y="2561040"/>
                            <a:ext cx="632520" cy="319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ETAG P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QUIPES ESTADUA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01360" y="2133720"/>
                            <a:ext cx="632520" cy="319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ETAG S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QUIPES ESTADUA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40840" y="3947760"/>
                            <a:ext cx="559440" cy="214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STTR’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06 MUNICIPI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71920" y="3947760"/>
                            <a:ext cx="559440" cy="214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STTR’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06 MUNICIPI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77560" y="1920240"/>
                            <a:ext cx="632520" cy="319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33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pt-BR" w:bidi="ar-SA"/>
                                </w:rPr>
                                <w:t>FETAG 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pt-BR" w:bidi="ar-SA"/>
                                </w:rPr>
                                <w:t>EQUIPES ESTADUA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77560" y="2987640"/>
                            <a:ext cx="559440" cy="214560"/>
                          </a:xfrm>
                          <a:prstGeom prst="roundRect">
                            <a:avLst>
                              <a:gd name="adj" fmla="val 10954"/>
                            </a:avLst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STTR’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07 MUNICIPI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841200"/>
                            <a:ext cx="423720" cy="808920"/>
                          </a:xfrm>
                          <a:custGeom>
                            <a:avLst/>
                            <a:gdLst>
                              <a:gd name="textAreaLeft" fmla="*/ 11520 w 240120"/>
                              <a:gd name="textAreaRight" fmla="*/ 228600 w 240120"/>
                              <a:gd name="textAreaTop" fmla="*/ 11520 h 458640"/>
                              <a:gd name="textAreaBottom" fmla="*/ 447120 h 458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122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7628"/>
                                </a:lnTo>
                                <a:arcTo wR="3600" hR="3600" stAng="10800000" swAng="-5400000"/>
                                <a:lnTo>
                                  <a:pt x="18000" y="4122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NÚCLEOS DE MOBILIZA-ÇÃO EM DEFESA DO SEUS E DA SAÚD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MULTIPLICADORES DO PROJETO E POPULAÇÃO LOCAL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0320" y="4375080"/>
                            <a:ext cx="423720" cy="810360"/>
                          </a:xfrm>
                          <a:custGeom>
                            <a:avLst/>
                            <a:gdLst>
                              <a:gd name="textAreaLeft" fmla="*/ 11520 w 240120"/>
                              <a:gd name="textAreaRight" fmla="*/ 228600 w 240120"/>
                              <a:gd name="textAreaTop" fmla="*/ 11520 h 459360"/>
                              <a:gd name="textAreaBottom" fmla="*/ 447840 h 459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129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7692"/>
                                </a:lnTo>
                                <a:arcTo wR="3600" hR="3600" stAng="10800000" swAng="-5400000"/>
                                <a:lnTo>
                                  <a:pt x="18000" y="4129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NÚCLEOS DE MOBILIZA-ÇÃO EM DEFESA DO SEUS E DA SAÚD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MULTIPLICADORES DO PROJETO E POPULAÇÃO LOCAL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0840" y="4375080"/>
                            <a:ext cx="423720" cy="810360"/>
                          </a:xfrm>
                          <a:custGeom>
                            <a:avLst/>
                            <a:gdLst>
                              <a:gd name="textAreaLeft" fmla="*/ 11520 w 240120"/>
                              <a:gd name="textAreaRight" fmla="*/ 228600 w 240120"/>
                              <a:gd name="textAreaTop" fmla="*/ 11520 h 459360"/>
                              <a:gd name="textAreaBottom" fmla="*/ 447840 h 459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129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7692"/>
                                </a:lnTo>
                                <a:arcTo wR="3600" hR="3600" stAng="10800000" swAng="-5400000"/>
                                <a:lnTo>
                                  <a:pt x="18000" y="4129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NÚCLEOS DE MOBILIZA-ÇÃO EM DEFESA DO SEUS E DA SAÚD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MULTIPLICADORES DO PROJETO E POPULAÇÃO LOCAL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1880" y="4375080"/>
                            <a:ext cx="423720" cy="810360"/>
                          </a:xfrm>
                          <a:custGeom>
                            <a:avLst/>
                            <a:gdLst>
                              <a:gd name="textAreaLeft" fmla="*/ 11520 w 240120"/>
                              <a:gd name="textAreaRight" fmla="*/ 228600 w 240120"/>
                              <a:gd name="textAreaTop" fmla="*/ 11520 h 459360"/>
                              <a:gd name="textAreaBottom" fmla="*/ 447840 h 459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129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7692"/>
                                </a:lnTo>
                                <a:arcTo wR="3600" hR="3600" stAng="10800000" swAng="-5400000"/>
                                <a:lnTo>
                                  <a:pt x="18000" y="4129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NÚCLEOS DE MOBILIZA-ÇÃO EM DEFESA DO SEUS E DA SAÚD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MULTIPLICADORES DO PROJETO E POPULAÇÃO LOCAL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2560" y="3841200"/>
                            <a:ext cx="423720" cy="808920"/>
                          </a:xfrm>
                          <a:custGeom>
                            <a:avLst/>
                            <a:gdLst>
                              <a:gd name="textAreaLeft" fmla="*/ 11520 w 240120"/>
                              <a:gd name="textAreaRight" fmla="*/ 228600 w 240120"/>
                              <a:gd name="textAreaTop" fmla="*/ 11520 h 458640"/>
                              <a:gd name="textAreaBottom" fmla="*/ 447120 h 458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122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7628"/>
                                </a:lnTo>
                                <a:arcTo wR="3600" hR="3600" stAng="10800000" swAng="-5400000"/>
                                <a:lnTo>
                                  <a:pt x="18000" y="4122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NÚCLEOS DE MOBILIZA-ÇÃO EM DEFESA DO SEUS E DA SAÚD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MULTIPLICADORES DO PROJETO E POPULAÇÃO LOCAL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53040" y="5122080"/>
                            <a:ext cx="423720" cy="808920"/>
                          </a:xfrm>
                          <a:custGeom>
                            <a:avLst/>
                            <a:gdLst>
                              <a:gd name="textAreaLeft" fmla="*/ 11520 w 240120"/>
                              <a:gd name="textAreaRight" fmla="*/ 228600 w 240120"/>
                              <a:gd name="textAreaTop" fmla="*/ 11520 h 458640"/>
                              <a:gd name="textAreaBottom" fmla="*/ 447120 h 458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122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7628"/>
                                </a:lnTo>
                                <a:arcTo wR="3600" hR="3600" stAng="10800000" swAng="-5400000"/>
                                <a:lnTo>
                                  <a:pt x="18000" y="4122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NÚCLEOS DE MOBILIZA-ÇÃO EM DEFESA DO SEUS E DA SAÚD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MULTIPLICADORES DO PROJETO E POPULAÇÃO LOCAL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43720" y="5122080"/>
                            <a:ext cx="423720" cy="808920"/>
                          </a:xfrm>
                          <a:custGeom>
                            <a:avLst/>
                            <a:gdLst>
                              <a:gd name="textAreaLeft" fmla="*/ 11520 w 240120"/>
                              <a:gd name="textAreaRight" fmla="*/ 228600 w 240120"/>
                              <a:gd name="textAreaTop" fmla="*/ 11520 h 458640"/>
                              <a:gd name="textAreaBottom" fmla="*/ 447120 h 458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122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7628"/>
                                </a:lnTo>
                                <a:arcTo wR="3600" hR="3600" stAng="10800000" swAng="-5400000"/>
                                <a:lnTo>
                                  <a:pt x="18000" y="4122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NÚCLEOS DE MOBILIZA-ÇÃO EM DEFESA DO SEUS E DA SAÚD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MULTIPLICADORES DO PROJETO E POPULAÇÃO LOCAL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25080" y="5122080"/>
                            <a:ext cx="423720" cy="810360"/>
                          </a:xfrm>
                          <a:custGeom>
                            <a:avLst/>
                            <a:gdLst>
                              <a:gd name="textAreaLeft" fmla="*/ 11520 w 240120"/>
                              <a:gd name="textAreaRight" fmla="*/ 228600 w 240120"/>
                              <a:gd name="textAreaTop" fmla="*/ 11520 h 459360"/>
                              <a:gd name="textAreaBottom" fmla="*/ 447840 h 459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129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7692"/>
                                </a:lnTo>
                                <a:arcTo wR="3600" hR="3600" stAng="10800000" swAng="-5400000"/>
                                <a:lnTo>
                                  <a:pt x="18000" y="4129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NÚCLEOS DE MOBILIZA-ÇÃO EM DEFESA DO SEUS E DA SAÚD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MULTIPLICADORES DO PROJETO E POPULAÇÃO LOCAL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85600" y="5122080"/>
                            <a:ext cx="423720" cy="808920"/>
                          </a:xfrm>
                          <a:custGeom>
                            <a:avLst/>
                            <a:gdLst>
                              <a:gd name="textAreaLeft" fmla="*/ 11520 w 240120"/>
                              <a:gd name="textAreaRight" fmla="*/ 228600 w 240120"/>
                              <a:gd name="textAreaTop" fmla="*/ 11520 h 458640"/>
                              <a:gd name="textAreaBottom" fmla="*/ 447120 h 458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122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7628"/>
                                </a:lnTo>
                                <a:arcTo wR="3600" hR="3600" stAng="10800000" swAng="-5400000"/>
                                <a:lnTo>
                                  <a:pt x="18000" y="4122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NÚCLEOS DE MOBILIZA-ÇÃO EM DEFESA DO SEUS E DA SAÚD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MULTIPLICADORES DO PROJETO E POPULAÇÃO LOCAL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76640" y="5122080"/>
                            <a:ext cx="423720" cy="808920"/>
                          </a:xfrm>
                          <a:custGeom>
                            <a:avLst/>
                            <a:gdLst>
                              <a:gd name="textAreaLeft" fmla="*/ 11520 w 240120"/>
                              <a:gd name="textAreaRight" fmla="*/ 228600 w 240120"/>
                              <a:gd name="textAreaTop" fmla="*/ 11520 h 458640"/>
                              <a:gd name="textAreaBottom" fmla="*/ 447120 h 458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122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7628"/>
                                </a:lnTo>
                                <a:arcTo wR="3600" hR="3600" stAng="10800000" swAng="-5400000"/>
                                <a:lnTo>
                                  <a:pt x="18000" y="4122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NÚCLEOS DE MOBILIZA-ÇÃO EM DEFESA DO SEUS E DA SAÚD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MULTIPLICADORES DO PROJETO E POPULAÇÃO LOCAL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66600" y="5122080"/>
                            <a:ext cx="423720" cy="808920"/>
                          </a:xfrm>
                          <a:custGeom>
                            <a:avLst/>
                            <a:gdLst>
                              <a:gd name="textAreaLeft" fmla="*/ 11520 w 240120"/>
                              <a:gd name="textAreaRight" fmla="*/ 228600 w 240120"/>
                              <a:gd name="textAreaTop" fmla="*/ 11520 h 458640"/>
                              <a:gd name="textAreaBottom" fmla="*/ 447120 h 458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122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7628"/>
                                </a:lnTo>
                                <a:arcTo wR="3600" hR="3600" stAng="10800000" swAng="-5400000"/>
                                <a:lnTo>
                                  <a:pt x="18000" y="4122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NÚCLEOS DE MOBILIZA-ÇÃO EM DEFESA DO SEUS E DA SAÚD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MULTIPLICADORES DO PROJETO E POPULAÇÃO LOCAL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57640" y="5122080"/>
                            <a:ext cx="423720" cy="808920"/>
                          </a:xfrm>
                          <a:custGeom>
                            <a:avLst/>
                            <a:gdLst>
                              <a:gd name="textAreaLeft" fmla="*/ 11520 w 240120"/>
                              <a:gd name="textAreaRight" fmla="*/ 228600 w 240120"/>
                              <a:gd name="textAreaTop" fmla="*/ 11520 h 458640"/>
                              <a:gd name="textAreaBottom" fmla="*/ 447120 h 458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122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7628"/>
                                </a:lnTo>
                                <a:arcTo wR="3600" hR="3600" stAng="10800000" swAng="-5400000"/>
                                <a:lnTo>
                                  <a:pt x="18000" y="4122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NÚCLEOS DE MOBILIZA-ÇÃO EM DEFESA DO SEUS E DA SAÚD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MULTIPLICADORES DO PROJETO E POPULAÇÃO LOCAL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08320" y="5277960"/>
                            <a:ext cx="424080" cy="808920"/>
                          </a:xfrm>
                          <a:custGeom>
                            <a:avLst/>
                            <a:gdLst>
                              <a:gd name="textAreaLeft" fmla="*/ 11520 w 240480"/>
                              <a:gd name="textAreaRight" fmla="*/ 228960 w 240480"/>
                              <a:gd name="textAreaTop" fmla="*/ 11520 h 458640"/>
                              <a:gd name="textAreaBottom" fmla="*/ 447120 h 458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116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7566"/>
                                </a:lnTo>
                                <a:arcTo wR="3600" hR="3600" stAng="10800000" swAng="-5400000"/>
                                <a:lnTo>
                                  <a:pt x="18000" y="4116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NÚCLEOS DE MOBILIZA-ÇÃO EM DEFESA DO SEUS E DA SAÚD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MULTIPLICADORES DO PROJETO E POPULAÇÃO LOCAL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82080" y="5277960"/>
                            <a:ext cx="424080" cy="810360"/>
                          </a:xfrm>
                          <a:custGeom>
                            <a:avLst/>
                            <a:gdLst>
                              <a:gd name="textAreaLeft" fmla="*/ 11520 w 240480"/>
                              <a:gd name="textAreaRight" fmla="*/ 228960 w 240480"/>
                              <a:gd name="textAreaTop" fmla="*/ 11520 h 459360"/>
                              <a:gd name="textAreaBottom" fmla="*/ 447840 h 459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123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7630"/>
                                </a:lnTo>
                                <a:arcTo wR="3600" hR="3600" stAng="10800000" swAng="-5400000"/>
                                <a:lnTo>
                                  <a:pt x="18000" y="4123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NÚCLEOS DE MOBILIZA-ÇÃO EM DEFESA DO SEUS E DA SAÚD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MULTIPLICADORES DO PROJETO E POPULAÇÃO LOCAL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55840" y="5277960"/>
                            <a:ext cx="424080" cy="808920"/>
                          </a:xfrm>
                          <a:custGeom>
                            <a:avLst/>
                            <a:gdLst>
                              <a:gd name="textAreaLeft" fmla="*/ 11520 w 240480"/>
                              <a:gd name="textAreaRight" fmla="*/ 228960 w 240480"/>
                              <a:gd name="textAreaTop" fmla="*/ 11520 h 458640"/>
                              <a:gd name="textAreaBottom" fmla="*/ 447120 h 458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116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7566"/>
                                </a:lnTo>
                                <a:arcTo wR="3600" hR="3600" stAng="10800000" swAng="-5400000"/>
                                <a:lnTo>
                                  <a:pt x="18000" y="4116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NÚCLEOS DE MOBILIZA-ÇÃO EM DEFESA DO SEUS E DA SAÚD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MULTIPLICADORES DO PROJETO E POPULAÇÃO LOCAL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30320" y="5277960"/>
                            <a:ext cx="423720" cy="808920"/>
                          </a:xfrm>
                          <a:custGeom>
                            <a:avLst/>
                            <a:gdLst>
                              <a:gd name="textAreaLeft" fmla="*/ 11520 w 240120"/>
                              <a:gd name="textAreaRight" fmla="*/ 228600 w 240120"/>
                              <a:gd name="textAreaTop" fmla="*/ 11520 h 458640"/>
                              <a:gd name="textAreaBottom" fmla="*/ 447120 h 458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122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7628"/>
                                </a:lnTo>
                                <a:arcTo wR="3600" hR="3600" stAng="10800000" swAng="-5400000"/>
                                <a:lnTo>
                                  <a:pt x="18000" y="4122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NÚCLEOS DE MOBILIZA-ÇÃO EM DEFESA DO SEUS E DA SAÚD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MULTIPLICADORES DO PROJETO E POPULAÇÃO LOCAL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04080" y="5277960"/>
                            <a:ext cx="423720" cy="808920"/>
                          </a:xfrm>
                          <a:custGeom>
                            <a:avLst/>
                            <a:gdLst>
                              <a:gd name="textAreaLeft" fmla="*/ 11520 w 240120"/>
                              <a:gd name="textAreaRight" fmla="*/ 228600 w 240120"/>
                              <a:gd name="textAreaTop" fmla="*/ 11520 h 458640"/>
                              <a:gd name="textAreaBottom" fmla="*/ 447120 h 458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122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7628"/>
                                </a:lnTo>
                                <a:arcTo wR="3600" hR="3600" stAng="10800000" swAng="-5400000"/>
                                <a:lnTo>
                                  <a:pt x="18000" y="4122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NÚCLEOS DE MOBILIZA-ÇÃO EM DEFESA DO SEUS E DA SAÚD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MULTIPLICADORES DO PROJETO E POPULAÇÃO LOCAL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77120" y="5277960"/>
                            <a:ext cx="423720" cy="808920"/>
                          </a:xfrm>
                          <a:custGeom>
                            <a:avLst/>
                            <a:gdLst>
                              <a:gd name="textAreaLeft" fmla="*/ 11520 w 240120"/>
                              <a:gd name="textAreaRight" fmla="*/ 228600 w 240120"/>
                              <a:gd name="textAreaTop" fmla="*/ 11520 h 458640"/>
                              <a:gd name="textAreaBottom" fmla="*/ 447120 h 458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122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7628"/>
                                </a:lnTo>
                                <a:arcTo wR="3600" hR="3600" stAng="10800000" swAng="-5400000"/>
                                <a:lnTo>
                                  <a:pt x="18000" y="4122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NÚCLEOS DE MOBILIZA-ÇÃO EM DEFESA DO SEUS E DA SAÚD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MULTIPLICADORES DO PROJETO E POPULAÇÃO LOCAL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4040" y="5122080"/>
                            <a:ext cx="423720" cy="808920"/>
                          </a:xfrm>
                          <a:custGeom>
                            <a:avLst/>
                            <a:gdLst>
                              <a:gd name="textAreaLeft" fmla="*/ 11520 w 240120"/>
                              <a:gd name="textAreaRight" fmla="*/ 228600 w 240120"/>
                              <a:gd name="textAreaTop" fmla="*/ 11520 h 458640"/>
                              <a:gd name="textAreaBottom" fmla="*/ 447120 h 458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122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7628"/>
                                </a:lnTo>
                                <a:arcTo wR="3600" hR="3600" stAng="10800000" swAng="-5400000"/>
                                <a:lnTo>
                                  <a:pt x="18000" y="4122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NÚCLEOS DE MOBILIZA-ÇÃO EM DEFESA DO SEUS E DA SAÚD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MULTIPLICADORES DO PROJETO E POPULAÇÃO LOCAL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53320" y="541080"/>
                            <a:ext cx="2197800" cy="32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OMISSÃO NACIONAL DE ACOMPANHAMEN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CONTAG / MS / SPM / SEPPI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6pt;height:479.4pt" coordorigin="0,0" coordsize="15120,9588">
                <v:rect id="shape_0" stroked="f" o:allowincell="f" style="position:absolute;left:0;top:0;width:15119;height:95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29" stroked="t" o:allowincell="f" style="position:absolute;left:7642;top:67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0" stroked="t" o:allowincell="f" style="position:absolute;left:5518;top:605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1" stroked="t" o:allowincell="f" style="position:absolute;left:14569;top:655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13576;top:655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12803;top:504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12141;top:588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5" stroked="t" o:allowincell="f" style="position:absolute;left:11147;top:588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6" stroked="t" o:allowincell="f" style="position:absolute;left:10596;top:504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7" stroked="t" o:allowincell="f" style="position:absolute;left:9381;top:504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8" stroked="t" o:allowincell="f" style="position:absolute;left:8829;top:554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9" stroked="t" o:allowincell="f" style="position:absolute;left:8057;top:605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0" stroked="t" o:allowincell="f" style="position:absolute;left:7284;top:655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1" stroked="t" o:allowincell="f" style="position:absolute;left:6290;top:655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2" stroked="t" o:allowincell="f" style="position:absolute;left:4855;top:554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3" stroked="t" o:allowincell="f" style="position:absolute;left:4303;top:504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4" stroked="t" o:allowincell="f" style="position:absolute;left:3204;top:487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5" stroked="t" o:allowincell="f" style="position:absolute;left:2594;top:554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6" stroked="t" o:allowincell="f" style="position:absolute;left:1876;top:605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7" stroked="t" o:allowincell="f" style="position:absolute;left:993;top:554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8" stroked="t" o:allowincell="f" style="position:absolute;left:440;top:487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9" stroked="t" o:allowincell="f" style="position:absolute;left:9441;top:352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0" stroked="t" o:allowincell="f" style="position:absolute;left:6512;top:238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1" stroked="t" o:allowincell="f" style="position:absolute;left:14517;top:386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2" stroked="t" o:allowincell="f" style="position:absolute;left:13854;top:453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3" stroked="t" o:allowincell="f" style="position:absolute;left:13797;top:237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4" stroked="t" o:allowincell="f" style="position:absolute;left:13797;top:237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5" stroked="t" o:allowincell="f" style="position:absolute;left:12530;top:352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6" stroked="t" o:allowincell="f" style="position:absolute;left:12312;top:437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7" stroked="t" o:allowincell="f" style="position:absolute;left:10876;top:437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8" stroked="t" o:allowincell="f" style="position:absolute;left:10651;top:352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9" stroked="t" o:allowincell="f" style="position:absolute;left:11479;top:237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0" stroked="t" o:allowincell="f" style="position:absolute;left:11479;top:237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1" stroked="t" o:allowincell="f" style="position:absolute;left:11479;top:237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2" stroked="t" o:allowincell="f" style="position:absolute;left:11479;top:237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3" stroked="t" o:allowincell="f" style="position:absolute;left:8724;top:403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4" stroked="t" o:allowincell="f" style="position:absolute;left:8058;top:453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5" stroked="t" o:allowincell="f" style="position:absolute;left:7449;top:503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6" stroked="t" o:allowincell="f" style="position:absolute;left:6456;top:503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7" stroked="t" o:allowincell="f" style="position:absolute;left:5683;top:453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8" stroked="t" o:allowincell="f" style="position:absolute;left:5021;top:403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9" stroked="t" o:allowincell="f" style="position:absolute;left:4304;top:352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0" stroked="t" o:allowincell="f" style="position:absolute;left:6512;top:238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1" stroked="t" o:allowincell="f" style="position:absolute;left:6512;top:238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2" stroked="t" o:allowincell="f" style="position:absolute;left:6512;top:238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3" stroked="t" o:allowincell="f" style="position:absolute;left:6512;top:238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4" stroked="t" o:allowincell="f" style="position:absolute;left:6512;top:238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5" stroked="t" o:allowincell="f" style="position:absolute;left:6512;top:238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6" stroked="t" o:allowincell="f" style="position:absolute;left:6511;top:238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7" stroked="t" o:allowincell="f" style="position:absolute;left:3311;top:319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8" stroked="t" o:allowincell="f" style="position:absolute;left:2485;top:420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9" stroked="t" o:allowincell="f" style="position:absolute;left:1713;top:503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0" stroked="t" o:allowincell="f" style="position:absolute;left:1049;top:420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1" stroked="t" o:allowincell="f" style="position:absolute;left:220;top:319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2" stroked="t" o:allowincell="f" style="position:absolute;left:1545;top:237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3" stroked="t" o:allowincell="f" style="position:absolute;left:1544;top:237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4" stroked="t" o:allowincell="f" style="position:absolute;left:1545;top:237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5" stroked="t" o:allowincell="f" style="position:absolute;left:1545;top:237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6" stroked="t" o:allowincell="f" style="position:absolute;left:1545;top:237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7" stroked="t" o:allowincell="f" style="position:absolute;left:5869;top:135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8" stroked="t" o:allowincell="f" style="position:absolute;left:5869;top:135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9" stroked="t" o:allowincell="f" style="position:absolute;left:5869;top:135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0" stroked="t" o:allowincell="f" style="position:absolute;left:5869;top:135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1" stroked="t" o:allowincell="f" style="position:absolute;left:7642;top:67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92" fillcolor="green" stroked="t" o:allowincell="f" style="position:absolute;left:5570;top:0;width:4142;height:67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CONTAG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OORDENAÇÃO POLITICA – TECNICA NACIONAL</w:t>
                        </w:r>
                      </w:p>
                    </w:txbxContent>
                  </v:textbox>
                  <v:fill o:detectmouseclick="t" type="solid" color2="#ff7fff"/>
                  <v:stroke color="black" weight="9360" joinstyle="miter" endcap="flat"/>
                  <w10:wrap type="none"/>
                </v:roundrect>
                <v:roundrect id="shape_0" ID="_s1093" fillcolor="#99cc00" stroked="t" o:allowincell="f" style="position:absolute;left:4434;top:852;width:2868;height:50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NÚCLEO DE APOIO A GESTÃ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REPRESENTANTES DAS 05 REGIÕES)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roundrect>
                <v:roundrect id="shape_0" ID="_s1094" fillcolor="#ff6600" stroked="t" o:allowincell="f" style="position:absolute;left:662;top:1848;width:1765;height:52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EGIÃO NORT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99ff"/>
                  <v:stroke color="black" weight="9360" joinstyle="miter" endcap="flat"/>
                  <w10:wrap type="none"/>
                </v:roundrect>
                <v:roundrect id="shape_0" ID="_s1095" fillcolor="#33ccff" stroked="t" o:allowincell="f" style="position:absolute;left:5629;top:1848;width:1764;height:53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pt-BR" w:bidi="ar-SA"/>
                          </w:rPr>
                          <w:t>REGIÃO NORDESTE</w:t>
                        </w:r>
                      </w:p>
                    </w:txbxContent>
                  </v:textbox>
                  <v:fill o:detectmouseclick="t" type="solid" color2="#cc3300"/>
                  <v:stroke color="black" weight="9360" joinstyle="miter" endcap="flat"/>
                  <w10:wrap type="none"/>
                </v:roundrect>
                <v:roundrect id="shape_0" ID="_s1096" fillcolor="olive" stroked="t" o:allowincell="f" style="position:absolute;left:10596;top:1848;width:1765;height:52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EGIÃO CENTRO-OESTE</w:t>
                        </w:r>
                      </w:p>
                    </w:txbxContent>
                  </v:textbox>
                  <v:fill o:detectmouseclick="t" type="solid" color2="#7f7fff"/>
                  <v:stroke color="black" weight="9360" joinstyle="miter" endcap="flat"/>
                  <w10:wrap type="none"/>
                </v:roundrect>
                <v:roundrect id="shape_0" ID="_s1097" fillcolor="#ff6600" stroked="t" o:allowincell="f" style="position:absolute;left:12914;top:1848;width:1765;height:52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EGIÃO SUL</w:t>
                        </w:r>
                      </w:p>
                    </w:txbxContent>
                  </v:textbox>
                  <v:fill o:detectmouseclick="t" type="solid" color2="#0099ff"/>
                  <v:stroke color="black" weight="9360" joinstyle="miter" endcap="flat"/>
                  <w10:wrap type="none"/>
                </v:roundrect>
                <v:roundrect id="shape_0" ID="_s1098" fillcolor="#ff9900" stroked="t" o:allowincell="f" style="position:absolute;left:220;top:2856;width:995;height:50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ETAG AC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QUIPES ESTADUAIS</w:t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roundrect>
                <v:roundrect id="shape_0" ID="_s1099" fillcolor="#ff9900" stroked="t" o:allowincell="f" style="position:absolute;left:551;top:3697;width:995;height:50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ETAG P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QUIPES ESTADUAI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roundrect>
                <v:roundrect id="shape_0" ID="_s1100" fillcolor="#ff9900" stroked="t" o:allowincell="f" style="position:absolute;left:1214;top:4536;width:995;height:50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ETAG R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QUIPES ESTADUAI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roundrect>
                <v:roundrect id="shape_0" ID="_s1101" fillcolor="#ff9900" stroked="t" o:allowincell="f" style="position:absolute;left:1986;top:3697;width:995;height:50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ETAG R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QUIPES ESTADUAI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roundrect>
                <v:roundrect id="shape_0" ID="_s1102" fillcolor="#ff9900" stroked="t" o:allowincell="f" style="position:absolute;left:2318;top:2856;width:995;height:50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ETAG T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QUIPES ESTADUAI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roundrect>
                <v:roundrect id="shape_0" ID="_s1103" fillcolor="#ffcc00" stroked="t" o:allowincell="f" style="position:absolute;left:0;top:4536;width:880;height:33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STTR’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03 MUNICIPIOS</w:t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roundrect>
                <v:roundrect id="shape_0" ID="_s1104" fillcolor="#ffcc00" stroked="t" o:allowincell="f" style="position:absolute;left:551;top:5209;width:880;height:33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STTR’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08 MUNICIPIO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roundrect>
                <v:roundrect id="shape_0" ID="_s1105" fillcolor="#ffcc00" stroked="t" o:allowincell="f" style="position:absolute;left:1434;top:5713;width:880;height:33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STTR’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09 MUNICIPIO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roundrect>
                <v:roundrect id="shape_0" ID="_s1106" fillcolor="#ffcc00" stroked="t" o:allowincell="f" style="position:absolute;left:2097;top:5209;width:880;height:33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STTR’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05 MUNICIPIO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roundrect>
                <v:roundrect id="shape_0" ID="_s1107" fillcolor="#ffcc00" stroked="t" o:allowincell="f" style="position:absolute;left:2759;top:4536;width:880;height:33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STTR’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14 MUNICIPIO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roundrect>
                <v:roundrect id="shape_0" ID="_s1108" fillcolor="#33ccff" stroked="t" o:allowincell="f" style="position:absolute;left:3863;top:3024;width:995;height:50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pt-BR" w:bidi="ar-SA"/>
                          </w:rPr>
                          <w:t>FETAG A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pt-BR" w:bidi="ar-SA"/>
                          </w:rPr>
                          <w:t>EQUIPES ESTADUAIS</w:t>
                        </w:r>
                      </w:p>
                    </w:txbxContent>
                  </v:textbox>
                  <v:fill o:detectmouseclick="t" type="solid" color2="#cc3300"/>
                  <v:stroke color="black" weight="9360" joinstyle="miter" endcap="flat"/>
                  <w10:wrap type="none"/>
                </v:roundrect>
                <v:roundrect id="shape_0" ID="_s1109" fillcolor="#33ccff" stroked="t" o:allowincell="f" style="position:absolute;left:4525;top:3528;width:995;height:50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pt-BR" w:bidi="ar-SA"/>
                          </w:rPr>
                          <w:t>FETAG B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pt-BR" w:bidi="ar-SA"/>
                          </w:rPr>
                          <w:t>EQUIPES ESTADUAIS</w:t>
                        </w:r>
                      </w:p>
                    </w:txbxContent>
                  </v:textbox>
                  <v:fill o:detectmouseclick="t" type="solid" color2="#cc3300"/>
                  <v:stroke color="black" weight="9360" joinstyle="miter" endcap="flat"/>
                  <w10:wrap type="none"/>
                </v:roundrect>
                <v:roundrect id="shape_0" ID="_s1110" fillcolor="#33ccff" stroked="t" o:allowincell="f" style="position:absolute;left:5188;top:4033;width:995;height:50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pt-BR" w:bidi="ar-SA"/>
                          </w:rPr>
                          <w:t>FETAG 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pt-BR" w:bidi="ar-SA"/>
                          </w:rPr>
                          <w:t>EQUIPES ESTADUAI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3300"/>
                  <v:stroke color="black" weight="9360" joinstyle="miter" endcap="flat"/>
                  <w10:wrap type="none"/>
                </v:roundrect>
                <v:roundrect id="shape_0" ID="_s1111" fillcolor="#33ccff" stroked="t" o:allowincell="f" style="position:absolute;left:5960;top:4536;width:995;height:50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pt-BR" w:bidi="ar-SA"/>
                          </w:rPr>
                          <w:t>FETAG M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pt-BR" w:bidi="ar-SA"/>
                          </w:rPr>
                          <w:t>EQUIPES ESTADUAI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3300"/>
                  <v:stroke color="black" weight="9360" joinstyle="miter" endcap="flat"/>
                  <w10:wrap type="none"/>
                </v:roundrect>
                <v:roundrect id="shape_0" ID="_s1112" fillcolor="#33ccff" stroked="t" o:allowincell="f" style="position:absolute;left:6954;top:4536;width:995;height:50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pt-BR" w:bidi="ar-SA"/>
                          </w:rPr>
                          <w:t>FETAG P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pt-BR" w:bidi="ar-SA"/>
                          </w:rPr>
                          <w:t>EQUIPES ESTADUAI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3300"/>
                  <v:stroke color="black" weight="9360" joinstyle="miter" endcap="flat"/>
                  <w10:wrap type="none"/>
                </v:roundrect>
                <v:roundrect id="shape_0" ID="_s1113" fillcolor="#33ccff" stroked="t" o:allowincell="f" style="position:absolute;left:7616;top:4033;width:995;height:50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pt-BR" w:bidi="ar-SA"/>
                          </w:rPr>
                          <w:t>FETAG P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pt-BR" w:bidi="ar-SA"/>
                          </w:rPr>
                          <w:t>EQUIPES ESTADUAI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3300"/>
                  <v:stroke color="black" weight="9360" joinstyle="miter" endcap="flat"/>
                  <w10:wrap type="none"/>
                </v:roundrect>
                <v:roundrect id="shape_0" ID="_s1114" fillcolor="#33ccff" stroked="t" o:allowincell="f" style="position:absolute;left:8278;top:3528;width:995;height:50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pt-BR" w:bidi="ar-SA"/>
                          </w:rPr>
                          <w:t>FETAG R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pt-BR" w:bidi="ar-SA"/>
                          </w:rPr>
                          <w:t>EQUIPES ESTADUAI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3300"/>
                  <v:stroke color="black" weight="9360" joinstyle="miter" endcap="flat"/>
                  <w10:wrap type="none"/>
                </v:roundrect>
                <v:roundrect id="shape_0" ID="_s1115" fillcolor="#00ccff" stroked="t" o:allowincell="f" style="position:absolute;left:3863;top:4705;width:880;height:33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STTR’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04 MUNICIPIO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roundrect>
                <v:roundrect id="shape_0" ID="_s1116" fillcolor="#00ccff" stroked="t" o:allowincell="f" style="position:absolute;left:4415;top:5209;width:880;height:33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STTR’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08 MUNICIPIO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roundrect>
                <v:roundrect id="shape_0" ID="_s1117" fillcolor="#00ccff" stroked="t" o:allowincell="f" style="position:absolute;left:5077;top:5713;width:880;height:33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STTR’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06 MUNICIPIO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roundrect>
                <v:roundrect id="shape_0" ID="_s1118" fillcolor="#00ccff" stroked="t" o:allowincell="f" style="position:absolute;left:5850;top:6217;width:880;height:33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STTR’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13 MUNICIPIO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roundrect>
                <v:roundrect id="shape_0" ID="_s1119" fillcolor="#00ccff" stroked="t" o:allowincell="f" style="position:absolute;left:6843;top:6217;width:880;height:33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STTR’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08 MUNICIPIO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roundrect>
                <v:roundrect id="shape_0" ID="_s1120" fillcolor="#00ccff" stroked="t" o:allowincell="f" style="position:absolute;left:7616;top:5713;width:880;height:33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STTR’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07 MUNICIPIO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roundrect>
                <v:roundrect id="shape_0" ID="_s1121" fillcolor="#00ccff" stroked="t" o:allowincell="f" style="position:absolute;left:8389;top:5209;width:880;height:33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STTR’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05 MUNICIPIO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roundrect>
                <v:roundrect id="shape_0" ID="_s1122" fillcolor="#99cc00" stroked="t" o:allowincell="f" style="position:absolute;left:10044;top:3024;width:995;height:50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ETAG D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QUIPES ESTADUAI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roundrect>
                <v:roundrect id="shape_0" ID="_s1123" fillcolor="#99cc00" stroked="t" o:allowincell="f" style="position:absolute;left:10265;top:3865;width:995;height:50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ETAG G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QUIPES ESTADUAI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roundrect>
                <v:roundrect id="shape_0" ID="_s1124" fillcolor="#99cc00" stroked="t" o:allowincell="f" style="position:absolute;left:11700;top:3865;width:995;height:50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ETAG M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QUIPES ESTADUAI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roundrect>
                <v:roundrect id="shape_0" ID="_s1125" fillcolor="#99cc00" stroked="t" o:allowincell="f" style="position:absolute;left:12031;top:3024;width:995;height:50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ETAG M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QUIPES ESTADUAI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roundrect>
                <v:roundrect id="shape_0" ID="_s1126" fillcolor="#339966" stroked="t" o:allowincell="f" style="position:absolute;left:10155;top:4705;width:880;height:33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STTR’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07 MUNICIPIO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6699"/>
                  <v:stroke color="black" weight="9360" joinstyle="miter" endcap="flat"/>
                  <w10:wrap type="none"/>
                </v:roundrect>
                <v:roundrect id="shape_0" ID="_s1127" fillcolor="#339966" stroked="t" o:allowincell="f" style="position:absolute;left:10707;top:5544;width:880;height:33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STTR’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06 MUNICIPIO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6699"/>
                  <v:stroke color="black" weight="9360" joinstyle="miter" endcap="flat"/>
                  <w10:wrap type="none"/>
                </v:roundrect>
                <v:roundrect id="shape_0" ID="_s1128" fillcolor="#339966" stroked="t" o:allowincell="f" style="position:absolute;left:11700;top:5544;width:880;height:33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STTR’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05 MUNICIPIO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6699"/>
                  <v:stroke color="black" weight="9360" joinstyle="miter" endcap="flat"/>
                  <w10:wrap type="none"/>
                </v:roundrect>
                <v:roundrect id="shape_0" ID="_s1129" fillcolor="#339966" stroked="t" o:allowincell="f" style="position:absolute;left:12362;top:4705;width:880;height:33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STTR’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06 MUNICIPIO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6699"/>
                  <v:stroke color="black" weight="9360" joinstyle="miter" endcap="flat"/>
                  <w10:wrap type="none"/>
                </v:roundrect>
                <v:roundrect id="shape_0" ID="_s1130" fillcolor="#ff9900" stroked="t" o:allowincell="f" style="position:absolute;left:13356;top:4033;width:995;height:50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ETAG P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QUIPES ESTADUAI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roundrect>
                <v:roundrect id="shape_0" ID="_s1131" fillcolor="#ff9900" stroked="t" o:allowincell="f" style="position:absolute;left:14018;top:3360;width:995;height:50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ETAG SC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QUIPES ESTADUAI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roundrect>
                <v:roundrect id="shape_0" ID="_s1132" fillcolor="#ffcc00" stroked="t" o:allowincell="f" style="position:absolute;left:13135;top:6217;width:880;height:33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STTR’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06 MUNICIPIO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roundrect>
                <v:roundrect id="shape_0" ID="_s1133" fillcolor="#ffcc00" stroked="t" o:allowincell="f" style="position:absolute;left:14129;top:6217;width:880;height:33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STTR’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06 MUNICIPIO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roundrect>
                <v:roundrect id="shape_0" ID="_s1134" fillcolor="#33ccff" stroked="t" o:allowincell="f" style="position:absolute;left:8941;top:3024;width:995;height:50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pt-BR" w:bidi="ar-SA"/>
                          </w:rPr>
                          <w:t>FETAG S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pt-BR" w:bidi="ar-SA"/>
                          </w:rPr>
                          <w:t>EQUIPES ESTADUAI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3300"/>
                  <v:stroke color="black" weight="9360" joinstyle="miter" endcap="flat"/>
                  <w10:wrap type="none"/>
                </v:roundrect>
                <v:roundrect id="shape_0" ID="_s1135" fillcolor="#00ccff" stroked="t" o:allowincell="f" style="position:absolute;left:8941;top:4705;width:880;height:33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STTR’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07 MUNICIPIO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roundrect>
                <v:roundrect id="shape_0" ID="_s1136" fillcolor="#ffcc99" stroked="t" o:allowincell="f" style="position:absolute;left:0;top:6049;width:666;height:127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NÚCLEOS DE MOBILIZA-ÇÃO EM DEFESA DO SEUS E DA SAÚD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MULTIPLICADORES DO PROJETO E POPULAÇÃO LOCAL)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roundrect>
                <v:roundrect id="shape_0" ID="_s1137" fillcolor="#ffcc99" stroked="t" o:allowincell="f" style="position:absolute;left:772;top:6890;width:666;height:127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NÚCLEOS DE MOBILIZA-ÇÃO EM DEFESA DO SEUS E DA SAÚD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MULTIPLICADORES DO PROJETO E POPULAÇÃO LOCAL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roundrect>
                <v:roundrect id="shape_0" ID="_s1138" fillcolor="#ffcc99" stroked="t" o:allowincell="f" style="position:absolute;left:1655;top:6890;width:666;height:127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NÚCLEOS DE MOBILIZA-ÇÃO EM DEFESA DO SEUS E DA SAÚD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MULTIPLICADORES DO PROJETO E POPULAÇÃO LOCAL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roundrect>
                <v:roundrect id="shape_0" ID="_s1139" fillcolor="#ffcc99" stroked="t" o:allowincell="f" style="position:absolute;left:2428;top:6890;width:666;height:127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NÚCLEOS DE MOBILIZA-ÇÃO EM DEFESA DO SEUS E DA SAÚD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MULTIPLICADORES DO PROJETO E POPULAÇÃO LOCAL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roundrect>
                <v:roundrect id="shape_0" ID="_s1140" fillcolor="#ffcc99" stroked="t" o:allowincell="f" style="position:absolute;left:3201;top:6049;width:666;height:127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NÚCLEOS DE MOBILIZA-ÇÃO EM DEFESA DO SEUS E DA SAÚD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MULTIPLICADORES DO PROJETO E POPULAÇÃO LOCAL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roundrect>
                <v:roundrect id="shape_0" ID="_s1141" fillcolor="#ccffff" stroked="t" o:allowincell="f" style="position:absolute;left:3863;top:8066;width:666;height:127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NÚCLEOS DE MOBILIZA-ÇÃO EM DEFESA DO SEUS E DA SAÚD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MULTIPLICADORES DO PROJETO E POPULAÇÃO LOCAL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roundrect>
                <v:roundrect id="shape_0" ID="_s1142" fillcolor="#ccffff" stroked="t" o:allowincell="f" style="position:absolute;left:4636;top:8066;width:666;height:127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NÚCLEOS DE MOBILIZA-ÇÃO EM DEFESA DO SEUS E DA SAÚD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MULTIPLICADORES DO PROJETO E POPULAÇÃO LOCAL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roundrect>
                <v:roundrect id="shape_0" ID="_s1143" fillcolor="#ccffff" stroked="t" o:allowincell="f" style="position:absolute;left:6181;top:8066;width:666;height:127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NÚCLEOS DE MOBILIZA-ÇÃO EM DEFESA DO SEUS E DA SAÚD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MULTIPLICADORES DO PROJETO E POPULAÇÃO LOCAL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roundrect>
                <v:roundrect id="shape_0" ID="_s1144" fillcolor="#ccffff" stroked="t" o:allowincell="f" style="position:absolute;left:7064;top:8066;width:666;height:127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NÚCLEOS DE MOBILIZA-ÇÃO EM DEFESA DO SEUS E DA SAÚD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MULTIPLICADORES DO PROJETO E POPULAÇÃO LOCAL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roundrect>
                <v:roundrect id="shape_0" ID="_s1145" fillcolor="#ccffff" stroked="t" o:allowincell="f" style="position:absolute;left:7837;top:8066;width:666;height:127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NÚCLEOS DE MOBILIZA-ÇÃO EM DEFESA DO SEUS E DA SAÚD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MULTIPLICADORES DO PROJETO E POPULAÇÃO LOCAL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roundrect>
                <v:roundrect id="shape_0" ID="_s1146" fillcolor="#ccffff" stroked="t" o:allowincell="f" style="position:absolute;left:8609;top:8066;width:666;height:127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NÚCLEOS DE MOBILIZA-ÇÃO EM DEFESA DO SEUS E DA SAÚD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MULTIPLICADORES DO PROJETO E POPULAÇÃO LOCAL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roundrect>
                <v:roundrect id="shape_0" ID="_s1147" fillcolor="#ccffff" stroked="t" o:allowincell="f" style="position:absolute;left:9382;top:8066;width:666;height:127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NÚCLEOS DE MOBILIZA-ÇÃO EM DEFESA DO SEUS E DA SAÚD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MULTIPLICADORES DO PROJETO E POPULAÇÃO LOCAL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roundrect>
                <v:roundrect id="shape_0" ID="_s1148" fillcolor="#ccffcc" stroked="t" o:allowincell="f" style="position:absolute;left:10722;top:8312;width:667;height:127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NÚCLEOS DE MOBILIZA-ÇÃO EM DEFESA DO SEUS E DA SAÚD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MULTIPLICADORES DO PROJETO E POPULAÇÃO LOCAL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roundrect>
                <v:roundrect id="shape_0" ID="_s1149" fillcolor="#ccffcc" stroked="t" o:allowincell="f" style="position:absolute;left:11468;top:8312;width:667;height:127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NÚCLEOS DE MOBILIZA-ÇÃO EM DEFESA DO SEUS E DA SAÚD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MULTIPLICADORES DO PROJETO E POPULAÇÃO LOCAL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roundrect>
                <v:roundrect id="shape_0" ID="_s1150" fillcolor="#ccffcc" stroked="t" o:allowincell="f" style="position:absolute;left:12214;top:8312;width:667;height:127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NÚCLEOS DE MOBILIZA-ÇÃO EM DEFESA DO SEUS E DA SAÚD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MULTIPLICADORES DO PROJETO E POPULAÇÃO LOCAL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roundrect>
                <v:roundrect id="shape_0" ID="_s1151" fillcolor="#ccffcc" stroked="t" o:allowincell="f" style="position:absolute;left:12961;top:8312;width:666;height:127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NÚCLEOS DE MOBILIZA-ÇÃO EM DEFESA DO SEUS E DA SAÚD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MULTIPLICADORES DO PROJETO E POPULAÇÃO LOCAL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roundrect>
                <v:roundrect id="shape_0" ID="_s1152" fillcolor="#ffcc99" stroked="t" o:allowincell="f" style="position:absolute;left:13707;top:8312;width:666;height:127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NÚCLEOS DE MOBILIZA-ÇÃO EM DEFESA DO SEUS E DA SAÚD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MULTIPLICADORES DO PROJETO E POPULAÇÃO LOCAL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roundrect>
                <v:roundrect id="shape_0" ID="_s1153" fillcolor="#ffcc99" stroked="t" o:allowincell="f" style="position:absolute;left:14452;top:8312;width:666;height:127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NÚCLEOS DE MOBILIZA-ÇÃO EM DEFESA DO SEUS E DA SAÚD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MULTIPLICADORES DO PROJETO E POPULAÇÃO LOCAL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roundrect>
                <v:roundrect id="shape_0" ID="_s1154" fillcolor="#ccffff" stroked="t" o:allowincell="f" style="position:absolute;left:5408;top:8066;width:666;height:127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NÚCLEOS DE MOBILIZA-ÇÃO EM DEFESA DO SEUS E DA SAÚD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MULTIPLICADORES DO PROJETO E POPULAÇÃO LOCAL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roundrect>
                <v:roundrect id="shape_0" ID="_s1155" fillcolor="#bbe0e3" stroked="t" o:allowincell="f" style="position:absolute;left:7958;top:852;width:3460;height:51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OMISSÃO NACIONAL DE ACOMPANHAMENT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CONTAG / MS / SPM / SEPPIR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ind w:right="-496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706610" cy="657733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06680" cy="6577200"/>
                          <a:chOff x="0" y="0"/>
                          <a:chExt cx="9706680" cy="65772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9706680" cy="657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6438600" y="-391320"/>
                            <a:ext cx="228960" cy="1694160"/>
                          </a:xfrm>
                          <a:prstGeom prst="bentConnector3">
                            <a:avLst>
                              <a:gd name="adj1" fmla="val 7196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8064360" y="1412640"/>
                            <a:ext cx="200520" cy="50407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8064360" y="1413000"/>
                            <a:ext cx="200520" cy="46724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8064360" y="1412640"/>
                            <a:ext cx="200520" cy="43041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8064360" y="1413720"/>
                            <a:ext cx="200520" cy="39348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8064360" y="1413360"/>
                            <a:ext cx="200520" cy="35672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8064360" y="1412640"/>
                            <a:ext cx="200520" cy="31982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8064360" y="1413000"/>
                            <a:ext cx="200520" cy="28299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8064360" y="1413000"/>
                            <a:ext cx="200520" cy="24609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8064000" y="1413000"/>
                            <a:ext cx="230040" cy="20919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8064000" y="1413360"/>
                            <a:ext cx="230040" cy="17233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8064000" y="1413000"/>
                            <a:ext cx="230040" cy="13539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8064000" y="1413360"/>
                            <a:ext cx="230040" cy="9853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8064360" y="1412640"/>
                            <a:ext cx="200520" cy="6163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8064360" y="1413000"/>
                            <a:ext cx="200520" cy="2476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6190200" y="1413360"/>
                            <a:ext cx="260640" cy="17233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6191280" y="1413000"/>
                            <a:ext cx="230760" cy="13539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6190200" y="1413360"/>
                            <a:ext cx="260640" cy="9853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6190200" y="1412640"/>
                            <a:ext cx="260640" cy="6163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6190200" y="1413000"/>
                            <a:ext cx="260640" cy="2476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4348080" y="1412640"/>
                            <a:ext cx="261360" cy="31982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4348080" y="1413000"/>
                            <a:ext cx="261360" cy="28299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4348080" y="1413000"/>
                            <a:ext cx="261360" cy="24609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4348080" y="1413000"/>
                            <a:ext cx="261360" cy="20919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4348080" y="1413360"/>
                            <a:ext cx="261360" cy="17233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4348080" y="1413000"/>
                            <a:ext cx="261360" cy="13539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4348080" y="1413360"/>
                            <a:ext cx="261360" cy="9853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4348080" y="1412640"/>
                            <a:ext cx="261360" cy="6163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4348440" y="1413000"/>
                            <a:ext cx="230760" cy="2476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2533320" y="1413000"/>
                            <a:ext cx="200880" cy="28299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2534400" y="1413000"/>
                            <a:ext cx="230760" cy="24609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2534400" y="1413000"/>
                            <a:ext cx="230760" cy="20919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2533320" y="1413360"/>
                            <a:ext cx="200880" cy="17233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2534400" y="1413000"/>
                            <a:ext cx="230760" cy="13539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2533320" y="1413360"/>
                            <a:ext cx="200880" cy="9853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2533320" y="1412640"/>
                            <a:ext cx="200880" cy="6163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2534400" y="1413000"/>
                            <a:ext cx="230760" cy="2476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690840" y="1413360"/>
                            <a:ext cx="230760" cy="9853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690840" y="1413360"/>
                            <a:ext cx="230760" cy="6159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690120" y="1413000"/>
                            <a:ext cx="201240" cy="2476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6144480" y="-751680"/>
                            <a:ext cx="123840" cy="3717000"/>
                          </a:xfrm>
                          <a:prstGeom prst="bentConnector3">
                            <a:avLst>
                              <a:gd name="adj1" fmla="val 50145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5207760" y="184680"/>
                            <a:ext cx="123840" cy="1844280"/>
                          </a:xfrm>
                          <a:prstGeom prst="bentConnector3">
                            <a:avLst>
                              <a:gd name="adj1" fmla="val 50145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286160" y="1105920"/>
                            <a:ext cx="123840" cy="1440"/>
                          </a:xfrm>
                          <a:prstGeom prst="bentConnector3">
                            <a:avLst>
                              <a:gd name="adj1" fmla="val 50145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3378960" y="200160"/>
                            <a:ext cx="123840" cy="1813680"/>
                          </a:xfrm>
                          <a:prstGeom prst="bentConnector3">
                            <a:avLst>
                              <a:gd name="adj1" fmla="val 50145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458080" y="-721800"/>
                            <a:ext cx="123840" cy="3657240"/>
                          </a:xfrm>
                          <a:prstGeom prst="bentConnector3">
                            <a:avLst>
                              <a:gd name="adj1" fmla="val 50145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4299840" y="750240"/>
                            <a:ext cx="97560" cy="1800"/>
                          </a:xfrm>
                          <a:prstGeom prst="bentConnector3">
                            <a:avLst>
                              <a:gd name="adj1" fmla="val 5037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4970520" y="-280800"/>
                            <a:ext cx="114480" cy="1359360"/>
                          </a:xfrm>
                          <a:prstGeom prst="bentConnector3">
                            <a:avLst>
                              <a:gd name="adj1" fmla="val 49842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68360" y="0"/>
                            <a:ext cx="32760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CONTAG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OORDENAÇÃO POLITICA – TECNICA NACIONAL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456480"/>
                            <a:ext cx="1381680" cy="245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NÚCLEO DE APOIO A GESTÃ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REPRESENTANTES DAS 05 REGIÕES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800280"/>
                            <a:ext cx="1380960" cy="245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REGIÃO NOR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68920"/>
                            <a:ext cx="1383120" cy="245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FETAG A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EQUIPES ESTADUAI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43560" y="1168920"/>
                            <a:ext cx="1382400" cy="245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FETAG P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EQUIPES ESTADUA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1168920"/>
                            <a:ext cx="1381680" cy="245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FETAG R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EQUIPES ESTADUA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99720" y="1168920"/>
                            <a:ext cx="1383120" cy="245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8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FETAG R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EQUIPES ESTADUA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73520" y="1168920"/>
                            <a:ext cx="1381680" cy="245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FETAG 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EQUIPES ESTADUA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2080" y="1537920"/>
                            <a:ext cx="1381680" cy="245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CAPIXAB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1960" y="1906920"/>
                            <a:ext cx="1381680" cy="245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RIO BRANC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1960" y="2275920"/>
                            <a:ext cx="1381680" cy="245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XAPURI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65520" y="1537920"/>
                            <a:ext cx="1383120" cy="245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DOMINGOS DO CAPIM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4920" y="1906920"/>
                            <a:ext cx="1382400" cy="245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IPIXUNA DO PARÁ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4920" y="2275920"/>
                            <a:ext cx="1382400" cy="245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IRITUI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65520" y="2644920"/>
                            <a:ext cx="1382400" cy="245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MÃE DO RI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4920" y="3013560"/>
                            <a:ext cx="1382400" cy="245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OURÉM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65520" y="3382560"/>
                            <a:ext cx="1382400" cy="245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SALINÓPOLI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65520" y="3751560"/>
                            <a:ext cx="1382400" cy="245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4920" y="4120560"/>
                            <a:ext cx="1382400" cy="245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VISEU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9560" y="1537920"/>
                            <a:ext cx="1380960" cy="245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CACOAL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09440" y="1906920"/>
                            <a:ext cx="1380960" cy="245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9440" y="2275920"/>
                            <a:ext cx="1380960" cy="245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MINISTRO ANDREAZZ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09440" y="2644920"/>
                            <a:ext cx="1380960" cy="245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NOVA BRASILANDI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09440" y="3013560"/>
                            <a:ext cx="1380960" cy="245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NOVO HORIZONTE OEST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09440" y="3382560"/>
                            <a:ext cx="1380960" cy="245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SÃO FRANCISCO DO  GUAPOR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09440" y="3751560"/>
                            <a:ext cx="1380960" cy="245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SÃO MIGUEL DO  GUAPOR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09440" y="4120560"/>
                            <a:ext cx="1380960" cy="245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SERINGUEIRA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09440" y="4488840"/>
                            <a:ext cx="1380960" cy="245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ROLIM DE MOUR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51560" y="1537920"/>
                            <a:ext cx="1382400" cy="245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CARACARAI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51560" y="1906920"/>
                            <a:ext cx="1382400" cy="245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CAROEB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51560" y="2275920"/>
                            <a:ext cx="1382400" cy="245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SÃO LUIZ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22400" y="2644920"/>
                            <a:ext cx="1381680" cy="245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SÃO JOÃO DA BALIZ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51560" y="3013560"/>
                            <a:ext cx="1382400" cy="245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RORAINÓPOLI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64520" y="1537920"/>
                            <a:ext cx="1382400" cy="245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APARECIDA DO RIO NEGR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64520" y="1906920"/>
                            <a:ext cx="1382400" cy="245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BOM JESUS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95120" y="2275920"/>
                            <a:ext cx="1381680" cy="245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COLMEI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95120" y="2644920"/>
                            <a:ext cx="1381680" cy="245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GUARAÍ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95120" y="3013560"/>
                            <a:ext cx="1381680" cy="245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LAJEAD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95120" y="3382560"/>
                            <a:ext cx="1381680" cy="245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MIRACEM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64520" y="3751560"/>
                            <a:ext cx="1382400" cy="245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MIRANORT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64520" y="4120560"/>
                            <a:ext cx="1382400" cy="245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NOVO ACORD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64520" y="4488840"/>
                            <a:ext cx="1382400" cy="245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PEDRO AFONS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64520" y="4857840"/>
                            <a:ext cx="1382400" cy="245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PEQUIZEIR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64520" y="5226120"/>
                            <a:ext cx="1382400" cy="245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RIO SON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64520" y="5595120"/>
                            <a:ext cx="1382400" cy="245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SANTA MARI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64520" y="5963400"/>
                            <a:ext cx="1382400" cy="245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TOCANTIN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64520" y="6332400"/>
                            <a:ext cx="1382400" cy="244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TUPIRAM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82960" y="571680"/>
                            <a:ext cx="1633680" cy="316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OMISSÃO NACIONAL DE ACOMPANHAMENTO ( CONTAG / MS SPM / SEPPIR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64.3pt;height:517.9pt" coordorigin="0,0" coordsize="15286,10358">
                <v:rect id="shape_0" stroked="f" o:allowincell="f" style="position:absolute;left:0;top:0;width:15285;height:103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158" stroked="t" o:allowincell="f" style="position:absolute;left:8987;top:540;width:2666;height:358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59" stroked="t" o:allowincell="f" style="position:absolute;left:12701;top:2227;width:314;height:7936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60" stroked="t" o:allowincell="f" style="position:absolute;left:12701;top:2227;width:314;height:7356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61" stroked="t" o:allowincell="f" style="position:absolute;left:12701;top:2227;width:314;height:6776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62" stroked="t" o:allowincell="f" style="position:absolute;left:12701;top:2229;width:314;height:6194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63" stroked="t" o:allowincell="f" style="position:absolute;left:12701;top:2227;width:314;height:5616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64" stroked="t" o:allowincell="f" style="position:absolute;left:12701;top:2227;width:314;height:5034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65" stroked="t" o:allowincell="f" style="position:absolute;left:12701;top:2227;width:314;height:4454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66" stroked="t" o:allowincell="f" style="position:absolute;left:12701;top:2228;width:314;height:3873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67" stroked="t" o:allowincell="f" style="position:absolute;left:12701;top:2227;width:360;height:3292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68" stroked="t" o:allowincell="f" style="position:absolute;left:12701;top:2227;width:360;height:2712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69" stroked="t" o:allowincell="f" style="position:absolute;left:12701;top:2227;width:360;height:2130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70" stroked="t" o:allowincell="f" style="position:absolute;left:12701;top:2227;width:360;height:1550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71" stroked="t" o:allowincell="f" style="position:absolute;left:12701;top:2227;width:314;height:968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72" stroked="t" o:allowincell="f" style="position:absolute;left:12701;top:2227;width:314;height:388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73" stroked="t" o:allowincell="f" style="position:absolute;left:9751;top:2227;width:408;height:2712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74" stroked="t" o:allowincell="f" style="position:absolute;left:9752;top:2227;width:361;height:2130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75" stroked="t" o:allowincell="f" style="position:absolute;left:9751;top:2227;width:408;height:1550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76" stroked="t" o:allowincell="f" style="position:absolute;left:9751;top:2227;width:408;height:968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77" stroked="t" o:allowincell="f" style="position:absolute;left:9751;top:2227;width:408;height:388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78" stroked="t" o:allowincell="f" style="position:absolute;left:6850;top:2227;width:409;height:5034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79" stroked="t" o:allowincell="f" style="position:absolute;left:6850;top:2227;width:409;height:4454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80" stroked="t" o:allowincell="f" style="position:absolute;left:6850;top:2228;width:409;height:3873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81" stroked="t" o:allowincell="f" style="position:absolute;left:6850;top:2227;width:409;height:3292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82" stroked="t" o:allowincell="f" style="position:absolute;left:6850;top:2227;width:409;height:2712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83" stroked="t" o:allowincell="f" style="position:absolute;left:6850;top:2227;width:409;height:2130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84" stroked="t" o:allowincell="f" style="position:absolute;left:6850;top:2227;width:409;height:1550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85" stroked="t" o:allowincell="f" style="position:absolute;left:6850;top:2227;width:409;height:968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86" stroked="t" o:allowincell="f" style="position:absolute;left:6850;top:2227;width:361;height:388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87" stroked="t" o:allowincell="f" style="position:absolute;left:3992;top:2227;width:314;height:4454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88" stroked="t" o:allowincell="f" style="position:absolute;left:3993;top:2228;width:361;height:3873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89" stroked="t" o:allowincell="f" style="position:absolute;left:3993;top:2227;width:361;height:3292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90" stroked="t" o:allowincell="f" style="position:absolute;left:3992;top:2227;width:314;height:2712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91" stroked="t" o:allowincell="f" style="position:absolute;left:3993;top:2227;width:361;height:2130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92" stroked="t" o:allowincell="f" style="position:absolute;left:3992;top:2227;width:314;height:1550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93" stroked="t" o:allowincell="f" style="position:absolute;left:3992;top:2227;width:314;height:968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94" stroked="t" o:allowincell="f" style="position:absolute;left:3993;top:2227;width:361;height:388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95" stroked="t" o:allowincell="f" style="position:absolute;left:1090;top:2227;width:361;height:1550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96" stroked="t" o:allowincell="f" style="position:absolute;left:1090;top:2227;width:361;height:968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97" stroked="t" o:allowincell="f" style="position:absolute;left:1088;top:2227;width:315;height:388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98" stroked="t" o:allowincell="f" style="position:absolute;left:6849;top:1647;width:5851;height:193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99" stroked="t" o:allowincell="f" style="position:absolute;left:6848;top:1647;width:2902;height:193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200" stroked="t" o:allowincell="f" style="position:absolute;left:6848;top:1647;width:0;height:193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201" stroked="t" o:allowincell="f" style="position:absolute;left:3991;top:1647;width:2855;height:193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202" stroked="t" o:allowincell="f" style="position:absolute;left:1089;top:1647;width:5758;height:193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203" stroked="t" o:allowincell="f" style="position:absolute;left:6847;top:1107;width:2;height:152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204" stroked="t" o:allowincell="f" style="position:absolute;left:6848;top:540;width:2140;height:178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205" fillcolor="#339966" stroked="t" o:allowincell="f" style="position:absolute;left:6407;top:0;width:5158;height:53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CONTAG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OORDENAÇÃO POLITICA – TECNICA NACIONAL</w:t>
                        </w:r>
                      </w:p>
                    </w:txbxContent>
                  </v:textbox>
                  <v:fill o:detectmouseclick="t" type="solid" color2="#cc6699"/>
                  <v:stroke color="black" weight="9360" joinstyle="miter" endcap="flat"/>
                  <w10:wrap type="none"/>
                </v:roundrect>
                <v:roundrect id="shape_0" ID="_s1206" fillcolor="#bbe0e3" stroked="t" o:allowincell="f" style="position:absolute;left:5760;top:719;width:2175;height:38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NÚCLEO DE APOIO A GESTÃ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REPRESENTANTES DAS 05 REGIÕES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07" fillcolor="#bbe0e3" stroked="t" o:allowincell="f" style="position:absolute;left:5760;top:1260;width:2174;height:38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REGIÃO NORT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08" fillcolor="#ffcc00" stroked="t" o:allowincell="f" style="position:absolute;left:0;top:1841;width:2177;height:38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FETAG AC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EQUIPES ESTADUAIS</w:t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roundrect>
                <v:roundrect id="shape_0" ID="_s1209" fillcolor="#00ccff" stroked="t" o:allowincell="f" style="position:absolute;left:2903;top:1841;width:2176;height:38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FETAG P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EQUIPES ESTADUAI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roundrect>
                <v:roundrect id="shape_0" ID="_s1210" fillcolor="fuchsia" stroked="t" o:allowincell="f" style="position:absolute;left:5760;top:1841;width:2175;height:38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FETAG R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EQUIPES ESTADUAI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lime"/>
                  <v:stroke color="black" weight="9360" joinstyle="miter" endcap="flat"/>
                  <w10:wrap type="none"/>
                </v:roundrect>
                <v:roundrect id="shape_0" ID="_s1211" fillcolor="olive" stroked="t" o:allowincell="f" style="position:absolute;left:8661;top:1841;width:2177;height:38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FETAG R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EQUIPES ESTADUAI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7f7fff"/>
                  <v:stroke color="black" weight="9360" joinstyle="miter" endcap="flat"/>
                  <w10:wrap type="none"/>
                </v:roundrect>
                <v:roundrect id="shape_0" ID="_s1212" fillcolor="#ffcc99" stroked="t" o:allowincell="f" style="position:absolute;left:11612;top:1841;width:2175;height:38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FETAG T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EQUIPES ESTADUAI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roundrect>
                <v:roundrect id="shape_0" ID="_s1213" fillcolor="#ff6600" stroked="t" o:allowincell="f" style="position:absolute;left:1405;top:2422;width:2175;height:38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CAPIXABA</w:t>
                        </w:r>
                      </w:p>
                    </w:txbxContent>
                  </v:textbox>
                  <v:fill o:detectmouseclick="t" type="solid" color2="#0099ff"/>
                  <v:stroke color="black" weight="9360" joinstyle="miter" endcap="flat"/>
                  <w10:wrap type="none"/>
                </v:roundrect>
                <v:roundrect id="shape_0" ID="_s1214" fillcolor="#ff6600" stroked="t" o:allowincell="f" style="position:absolute;left:1452;top:3003;width:2175;height:38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RIO BRANCO</w:t>
                        </w:r>
                      </w:p>
                    </w:txbxContent>
                  </v:textbox>
                  <v:fill o:detectmouseclick="t" type="solid" color2="#0099ff"/>
                  <v:stroke color="black" weight="9360" joinstyle="miter" endcap="flat"/>
                  <w10:wrap type="none"/>
                </v:roundrect>
                <v:roundrect id="shape_0" ID="_s1215" fillcolor="#ff6600" stroked="t" o:allowincell="f" style="position:absolute;left:1452;top:3584;width:2175;height:38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XAPURI</w:t>
                        </w:r>
                      </w:p>
                    </w:txbxContent>
                  </v:textbox>
                  <v:fill o:detectmouseclick="t" type="solid" color2="#0099ff"/>
                  <v:stroke color="black" weight="9360" joinstyle="miter" endcap="flat"/>
                  <w10:wrap type="none"/>
                </v:roundrect>
                <v:roundrect id="shape_0" ID="_s1216" fillcolor="#3366ff" stroked="t" o:allowincell="f" style="position:absolute;left:4355;top:2422;width:2177;height:38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DOMINGOS DO CAPIM</w:t>
                        </w:r>
                      </w:p>
                    </w:txbxContent>
                  </v:textbox>
                  <v:fill o:detectmouseclick="t" type="solid" color2="#cc9900"/>
                  <v:stroke color="black" weight="9360" joinstyle="miter" endcap="flat"/>
                  <w10:wrap type="none"/>
                </v:roundrect>
                <v:roundrect id="shape_0" ID="_s1217" fillcolor="#3366ff" stroked="t" o:allowincell="f" style="position:absolute;left:4307;top:3003;width:2176;height:38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IPIXUNA DO PARÁ</w:t>
                        </w:r>
                      </w:p>
                    </w:txbxContent>
                  </v:textbox>
                  <v:fill o:detectmouseclick="t" type="solid" color2="#cc9900"/>
                  <v:stroke color="black" weight="9360" joinstyle="miter" endcap="flat"/>
                  <w10:wrap type="none"/>
                </v:roundrect>
                <v:roundrect id="shape_0" ID="_s1218" fillcolor="#3366ff" stroked="t" o:allowincell="f" style="position:absolute;left:4307;top:3584;width:2176;height:38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IRITUIA</w:t>
                        </w:r>
                      </w:p>
                    </w:txbxContent>
                  </v:textbox>
                  <v:fill o:detectmouseclick="t" type="solid" color2="#cc9900"/>
                  <v:stroke color="black" weight="9360" joinstyle="miter" endcap="flat"/>
                  <w10:wrap type="none"/>
                </v:roundrect>
                <v:roundrect id="shape_0" ID="_s1219" fillcolor="#3366ff" stroked="t" o:allowincell="f" style="position:absolute;left:4355;top:4165;width:2176;height:38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MÃE DO RIO</w:t>
                        </w:r>
                      </w:p>
                    </w:txbxContent>
                  </v:textbox>
                  <v:fill o:detectmouseclick="t" type="solid" color2="#cc9900"/>
                  <v:stroke color="black" weight="9360" joinstyle="miter" endcap="flat"/>
                  <w10:wrap type="none"/>
                </v:roundrect>
                <v:roundrect id="shape_0" ID="_s1220" fillcolor="#3366ff" stroked="t" o:allowincell="f" style="position:absolute;left:4307;top:4746;width:2176;height:38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OURÉM</w:t>
                        </w:r>
                      </w:p>
                    </w:txbxContent>
                  </v:textbox>
                  <v:fill o:detectmouseclick="t" type="solid" color2="#cc9900"/>
                  <v:stroke color="black" weight="9360" joinstyle="miter" endcap="flat"/>
                  <w10:wrap type="none"/>
                </v:roundrect>
                <v:roundrect id="shape_0" ID="_s1221" fillcolor="#3366ff" stroked="t" o:allowincell="f" style="position:absolute;left:4355;top:5327;width:2176;height:38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SALINÓPOLIS</w:t>
                        </w:r>
                      </w:p>
                    </w:txbxContent>
                  </v:textbox>
                  <v:fill o:detectmouseclick="t" type="solid" color2="#cc9900"/>
                  <v:stroke color="black" weight="9360" joinstyle="miter" endcap="flat"/>
                  <w10:wrap type="none"/>
                </v:roundrect>
                <v:roundrect id="shape_0" ID="_s1222" fillcolor="#3366ff" stroked="t" o:allowincell="f" style="position:absolute;left:4355;top:5908;width:2176;height:385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9900"/>
                  <v:stroke color="black" weight="9360" joinstyle="miter" endcap="flat"/>
                  <w10:wrap type="none"/>
                </v:roundrect>
                <v:roundrect id="shape_0" ID="_s1223" fillcolor="#3366ff" stroked="t" o:allowincell="f" style="position:absolute;left:4307;top:6489;width:2176;height:38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VISEU</w:t>
                        </w:r>
                      </w:p>
                    </w:txbxContent>
                  </v:textbox>
                  <v:fill o:detectmouseclick="t" type="solid" color2="#cc9900"/>
                  <v:stroke color="black" weight="9360" joinstyle="miter" endcap="flat"/>
                  <w10:wrap type="none"/>
                </v:roundrect>
                <v:roundrect id="shape_0" ID="_s1224" fillcolor="#ff99cc" stroked="t" o:allowincell="f" style="position:absolute;left:7212;top:2422;width:2174;height:38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CACOAL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roundrect>
                <v:roundrect id="shape_0" ID="_s1225" fillcolor="#ff99cc" stroked="t" o:allowincell="f" style="position:absolute;left:7259;top:3003;width:2174;height:385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roundrect>
                <v:roundrect id="shape_0" ID="_s1226" fillcolor="#ff99cc" stroked="t" o:allowincell="f" style="position:absolute;left:7259;top:3584;width:2174;height:38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MINISTRO ANDREAZZA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roundrect>
                <v:roundrect id="shape_0" ID="_s1227" fillcolor="#ff99cc" stroked="t" o:allowincell="f" style="position:absolute;left:7259;top:4165;width:2174;height:38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NOVA BRASILANDIA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roundrect>
                <v:roundrect id="shape_0" ID="_s1228" fillcolor="#ff99cc" stroked="t" o:allowincell="f" style="position:absolute;left:7259;top:4746;width:2174;height:38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NOVO HORIZONTE OESTE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roundrect>
                <v:roundrect id="shape_0" ID="_s1229" fillcolor="#ff99cc" stroked="t" o:allowincell="f" style="position:absolute;left:7259;top:5327;width:2174;height:38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SÃO FRANCISCO DO  GUAPORÉ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roundrect>
                <v:roundrect id="shape_0" ID="_s1230" fillcolor="#ff99cc" stroked="t" o:allowincell="f" style="position:absolute;left:7259;top:5908;width:2174;height:38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SÃO MIGUEL DO  GUAPORE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roundrect>
                <v:roundrect id="shape_0" ID="_s1231" fillcolor="#ff99cc" stroked="t" o:allowincell="f" style="position:absolute;left:7259;top:6489;width:2174;height:38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SERINGUEIRAS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roundrect>
                <v:roundrect id="shape_0" ID="_s1232" fillcolor="#ff99cc" stroked="t" o:allowincell="f" style="position:absolute;left:7259;top:7069;width:2174;height:38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ROLIM DE MOURA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roundrect>
                <v:roundrect id="shape_0" ID="_s1233" fillcolor="#99cc00" stroked="t" o:allowincell="f" style="position:absolute;left:10160;top:2422;width:2176;height:38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CARACARAI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roundrect>
                <v:roundrect id="shape_0" ID="_s1234" fillcolor="#99cc00" stroked="t" o:allowincell="f" style="position:absolute;left:10160;top:3003;width:2176;height:38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CAROEBE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roundrect>
                <v:roundrect id="shape_0" ID="_s1235" fillcolor="#99cc00" stroked="t" o:allowincell="f" style="position:absolute;left:10160;top:3584;width:2176;height:38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SÃO LUIZ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roundrect>
                <v:roundrect id="shape_0" ID="_s1236" fillcolor="#99cc00" stroked="t" o:allowincell="f" style="position:absolute;left:10114;top:4165;width:2175;height:38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SÃO JOÃO DA BALIZA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roundrect>
                <v:roundrect id="shape_0" ID="_s1237" fillcolor="#99cc00" stroked="t" o:allowincell="f" style="position:absolute;left:10160;top:4746;width:2176;height:38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RORAINÓPOLIS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roundrect>
                <v:roundrect id="shape_0" ID="_s1238" fillcolor="#ff9900" stroked="t" o:allowincell="f" style="position:absolute;left:13015;top:2422;width:2176;height:38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APARECIDA DO RIO NEGRO</w:t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roundrect>
                <v:roundrect id="shape_0" ID="_s1239" fillcolor="#ff9900" stroked="t" o:allowincell="f" style="position:absolute;left:13015;top:3003;width:2176;height:38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BOM JESUS </w:t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roundrect>
                <v:roundrect id="shape_0" ID="_s1240" fillcolor="#ff9900" stroked="t" o:allowincell="f" style="position:absolute;left:13063;top:3584;width:2175;height:38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COLMEIA</w:t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roundrect>
                <v:roundrect id="shape_0" ID="_s1241" fillcolor="#ff9900" stroked="t" o:allowincell="f" style="position:absolute;left:13063;top:4165;width:2175;height:38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GUARAÍ</w:t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roundrect>
                <v:roundrect id="shape_0" ID="_s1242" fillcolor="#ff9900" stroked="t" o:allowincell="f" style="position:absolute;left:13063;top:4746;width:2175;height:38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LAJEADO</w:t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roundrect>
                <v:roundrect id="shape_0" ID="_s1243" fillcolor="#ff9900" stroked="t" o:allowincell="f" style="position:absolute;left:13063;top:5327;width:2175;height:38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MIRACEMA</w:t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roundrect>
                <v:roundrect id="shape_0" ID="_s1244" fillcolor="#ff9900" stroked="t" o:allowincell="f" style="position:absolute;left:13015;top:5908;width:2176;height:38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MIRANORTE</w:t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roundrect>
                <v:roundrect id="shape_0" ID="_s1245" fillcolor="#ff9900" stroked="t" o:allowincell="f" style="position:absolute;left:13015;top:6489;width:2176;height:38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NOVO ACORDO</w:t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roundrect>
                <v:roundrect id="shape_0" ID="_s1246" fillcolor="#ff9900" stroked="t" o:allowincell="f" style="position:absolute;left:13015;top:7069;width:2176;height:38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PEDRO AFONSO</w:t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roundrect>
                <v:roundrect id="shape_0" ID="_s1247" fillcolor="#ff9900" stroked="t" o:allowincell="f" style="position:absolute;left:13015;top:7650;width:2176;height:38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PEQUIZEIRO</w:t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roundrect>
                <v:roundrect id="shape_0" ID="_s1248" fillcolor="#ff9900" stroked="t" o:allowincell="f" style="position:absolute;left:13015;top:8230;width:2176;height:38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RIO SONO</w:t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roundrect>
                <v:roundrect id="shape_0" ID="_s1249" fillcolor="#ff9900" stroked="t" o:allowincell="f" style="position:absolute;left:13015;top:8811;width:2176;height:38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SANTA MARIA</w:t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roundrect>
                <v:roundrect id="shape_0" ID="_s1250" fillcolor="#ff9900" stroked="t" o:allowincell="f" style="position:absolute;left:13015;top:9391;width:2176;height:38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TOCANTINA</w:t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roundrect>
                <v:roundrect id="shape_0" ID="_s1251" fillcolor="#ff9900" stroked="t" o:allowincell="f" style="position:absolute;left:13015;top:9972;width:2176;height:38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TUPIRAMA</w:t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roundrect>
                <v:roundrect id="shape_0" ID="_s1252" fillcolor="#bbe0e3" stroked="t" o:allowincell="f" style="position:absolute;left:10367;top:900;width:2572;height:49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OMISSÃO NACIONAL DE ACOMPANHAMENTO ( CONTAG / MS SPM / SEPPIR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ind w:right="-496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372600" cy="61722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72600" cy="6172200"/>
                          <a:chOff x="0" y="0"/>
                          <a:chExt cx="9372600" cy="61722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9372600" cy="617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6303960" y="-317880"/>
                            <a:ext cx="96120" cy="1223280"/>
                          </a:xfrm>
                          <a:prstGeom prst="bentConnector3">
                            <a:avLst>
                              <a:gd name="adj1" fmla="val 50375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8376480" y="1358280"/>
                            <a:ext cx="142560" cy="24692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8376480" y="1358640"/>
                            <a:ext cx="142560" cy="20988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8376480" y="1357920"/>
                            <a:ext cx="142560" cy="17287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8376480" y="1358640"/>
                            <a:ext cx="142560" cy="13586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8376480" y="1358640"/>
                            <a:ext cx="142560" cy="9878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8376480" y="1358280"/>
                            <a:ext cx="142560" cy="6174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8376480" y="1359000"/>
                            <a:ext cx="142560" cy="2473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7240680" y="1357920"/>
                            <a:ext cx="142560" cy="17287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7240680" y="1358640"/>
                            <a:ext cx="142560" cy="13586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7240680" y="1358640"/>
                            <a:ext cx="142560" cy="9878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7240680" y="1358280"/>
                            <a:ext cx="142560" cy="6174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7240680" y="1359000"/>
                            <a:ext cx="142560" cy="2473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6104520" y="1358280"/>
                            <a:ext cx="142560" cy="24692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6104520" y="1358640"/>
                            <a:ext cx="142560" cy="20988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6104520" y="1357920"/>
                            <a:ext cx="142560" cy="17287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6104520" y="1358640"/>
                            <a:ext cx="142560" cy="13586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6104520" y="1358640"/>
                            <a:ext cx="142560" cy="9878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6104520" y="1358280"/>
                            <a:ext cx="142560" cy="6174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6104520" y="1359000"/>
                            <a:ext cx="142560" cy="2473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4968720" y="1359000"/>
                            <a:ext cx="142920" cy="28393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4968720" y="1358280"/>
                            <a:ext cx="142920" cy="24692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4968720" y="1358640"/>
                            <a:ext cx="142920" cy="20988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4968720" y="1357920"/>
                            <a:ext cx="142920" cy="17287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4968720" y="1358640"/>
                            <a:ext cx="142920" cy="13586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4968720" y="1358640"/>
                            <a:ext cx="142920" cy="9878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4968720" y="1358280"/>
                            <a:ext cx="142920" cy="6174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4968720" y="1359000"/>
                            <a:ext cx="142920" cy="2473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3832560" y="1359000"/>
                            <a:ext cx="142560" cy="46897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3832560" y="1358280"/>
                            <a:ext cx="142560" cy="43196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3832560" y="1358640"/>
                            <a:ext cx="142560" cy="39492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3832560" y="1357920"/>
                            <a:ext cx="142560" cy="35791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3832560" y="1358640"/>
                            <a:ext cx="142560" cy="32090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3832560" y="1359000"/>
                            <a:ext cx="142560" cy="28393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3832560" y="1358280"/>
                            <a:ext cx="142560" cy="24692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3832560" y="1358640"/>
                            <a:ext cx="142560" cy="20988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3832560" y="1357920"/>
                            <a:ext cx="142560" cy="17287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3832560" y="1358640"/>
                            <a:ext cx="142560" cy="13586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3832560" y="1358640"/>
                            <a:ext cx="142560" cy="9878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3832560" y="1358280"/>
                            <a:ext cx="142560" cy="6174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3832560" y="1359000"/>
                            <a:ext cx="142560" cy="2473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2696400" y="1358640"/>
                            <a:ext cx="142560" cy="20988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2696400" y="1357920"/>
                            <a:ext cx="142560" cy="17287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2696400" y="1358640"/>
                            <a:ext cx="142560" cy="13586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2696400" y="1358640"/>
                            <a:ext cx="142560" cy="9878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2696400" y="1358280"/>
                            <a:ext cx="142560" cy="6174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2696400" y="1359000"/>
                            <a:ext cx="142560" cy="2473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560600" y="1359000"/>
                            <a:ext cx="142560" cy="28393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560600" y="1358280"/>
                            <a:ext cx="142560" cy="24692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560600" y="1358640"/>
                            <a:ext cx="142560" cy="20988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560600" y="1357920"/>
                            <a:ext cx="142560" cy="17287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560600" y="1358640"/>
                            <a:ext cx="142560" cy="13586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560600" y="1358640"/>
                            <a:ext cx="142560" cy="9878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560600" y="1358280"/>
                            <a:ext cx="142560" cy="6174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560600" y="1359000"/>
                            <a:ext cx="142560" cy="2473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424440" y="1358640"/>
                            <a:ext cx="142560" cy="13586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424440" y="1358640"/>
                            <a:ext cx="142560" cy="9878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424440" y="1358280"/>
                            <a:ext cx="142560" cy="6174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424440" y="1359000"/>
                            <a:ext cx="142560" cy="2473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6568560" y="-697680"/>
                            <a:ext cx="123480" cy="3495240"/>
                          </a:xfrm>
                          <a:prstGeom prst="bentConnector3">
                            <a:avLst>
                              <a:gd name="adj1" fmla="val 5000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6000840" y="-129960"/>
                            <a:ext cx="123480" cy="2359440"/>
                          </a:xfrm>
                          <a:prstGeom prst="bentConnector3">
                            <a:avLst>
                              <a:gd name="adj1" fmla="val 5000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5432400" y="438120"/>
                            <a:ext cx="123480" cy="1223280"/>
                          </a:xfrm>
                          <a:prstGeom prst="bentConnector3">
                            <a:avLst>
                              <a:gd name="adj1" fmla="val 5000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865040" y="1006200"/>
                            <a:ext cx="123480" cy="87480"/>
                          </a:xfrm>
                          <a:prstGeom prst="bentConnector3">
                            <a:avLst>
                              <a:gd name="adj1" fmla="val 5000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4297320" y="524880"/>
                            <a:ext cx="123480" cy="1050120"/>
                          </a:xfrm>
                          <a:prstGeom prst="bentConnector3">
                            <a:avLst>
                              <a:gd name="adj1" fmla="val 5000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3728520" y="-42840"/>
                            <a:ext cx="123480" cy="2185920"/>
                          </a:xfrm>
                          <a:prstGeom prst="bentConnector3">
                            <a:avLst>
                              <a:gd name="adj1" fmla="val 5000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3160800" y="-611280"/>
                            <a:ext cx="123480" cy="3322800"/>
                          </a:xfrm>
                          <a:prstGeom prst="bentConnector3">
                            <a:avLst>
                              <a:gd name="adj1" fmla="val 5000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593800" y="-1179360"/>
                            <a:ext cx="123480" cy="4458600"/>
                          </a:xfrm>
                          <a:prstGeom prst="bentConnector3">
                            <a:avLst>
                              <a:gd name="adj1" fmla="val 5000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177080" y="35640"/>
                            <a:ext cx="123480" cy="1288800"/>
                          </a:xfrm>
                          <a:prstGeom prst="bentConnector3">
                            <a:avLst>
                              <a:gd name="adj1" fmla="val 5000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4605480" y="-765720"/>
                            <a:ext cx="124920" cy="2146680"/>
                          </a:xfrm>
                          <a:prstGeom prst="bentConnector3">
                            <a:avLst>
                              <a:gd name="adj1" fmla="val 5000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73000" y="0"/>
                            <a:ext cx="2536920" cy="246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CONTAG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OORDENAÇÃO POLITICA – TECNICA NACIONAL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2320" y="370800"/>
                            <a:ext cx="2464920" cy="246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NÚCLEO DE APOIO A GESTÃ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REPRESENTANTES DAS 05 REGIÕES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75840" y="741600"/>
                            <a:ext cx="1815480" cy="246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EGIÃO NORDEST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12400"/>
                            <a:ext cx="851400" cy="246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ETAG 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QUIPES ESTADUAI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6160" y="1112400"/>
                            <a:ext cx="851400" cy="246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ETAG B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QUIPES ESTADUA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1240" y="1112400"/>
                            <a:ext cx="852120" cy="246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ETAG 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QUIPES ESTADUA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08120" y="1112400"/>
                            <a:ext cx="852120" cy="246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ETAG M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QUIPES ESTADUA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43920" y="1112400"/>
                            <a:ext cx="852120" cy="246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ETAG P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QUIPES ESTADUA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80080" y="1112400"/>
                            <a:ext cx="852120" cy="246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ETAG P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QUIPES ESTADUA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15520" y="1112400"/>
                            <a:ext cx="852120" cy="246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ETAG R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QUIPES ESTADUA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52040" y="1112400"/>
                            <a:ext cx="852120" cy="246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da1a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ETAG 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QUIPES ESTADUA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7720" y="1482840"/>
                            <a:ext cx="851400" cy="246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BRANQUINH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7720" y="1852920"/>
                            <a:ext cx="851400" cy="246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JOAQUIM GOME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7720" y="2223000"/>
                            <a:ext cx="851400" cy="246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ESSIA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7720" y="2593440"/>
                            <a:ext cx="851400" cy="246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UNIÃO DOS PALMARE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3880" y="1482840"/>
                            <a:ext cx="851400" cy="246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BONINAL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3880" y="1852920"/>
                            <a:ext cx="851400" cy="246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BONIT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3880" y="2223000"/>
                            <a:ext cx="851400" cy="246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IRAQUAR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3880" y="2593440"/>
                            <a:ext cx="851400" cy="246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LENÇÕI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3880" y="2963520"/>
                            <a:ext cx="851400" cy="246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PALMEIRA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3880" y="3333600"/>
                            <a:ext cx="851400" cy="246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EABR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3880" y="3704040"/>
                            <a:ext cx="851400" cy="246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OUTO SOARE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3880" y="4074120"/>
                            <a:ext cx="851400" cy="246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WAGNER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39680" y="1482840"/>
                            <a:ext cx="851400" cy="246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RAT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39680" y="1852920"/>
                            <a:ext cx="852120" cy="246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9680" y="2223000"/>
                            <a:ext cx="852120" cy="246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TARRAFA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39680" y="2593440"/>
                            <a:ext cx="852120" cy="246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ORÓ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39680" y="2963520"/>
                            <a:ext cx="852120" cy="246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JUCÁ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39680" y="3333600"/>
                            <a:ext cx="852120" cy="246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IGUATU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75840" y="1482840"/>
                            <a:ext cx="852120" cy="246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AXIX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75840" y="1852920"/>
                            <a:ext cx="851400" cy="246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BARREIRINHA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75840" y="2223000"/>
                            <a:ext cx="851400" cy="246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ACHOEIRA GRAND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75840" y="2593440"/>
                            <a:ext cx="851400" cy="246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HUMBERTO DE CAMPO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75840" y="2963520"/>
                            <a:ext cx="851400" cy="246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ICATU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75840" y="3333600"/>
                            <a:ext cx="851400" cy="246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ORRO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75840" y="3704040"/>
                            <a:ext cx="851400" cy="246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PRESIDENTE JUSCELIN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75840" y="4074120"/>
                            <a:ext cx="851400" cy="246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PRIMEIRA CRUZ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75840" y="4444200"/>
                            <a:ext cx="851400" cy="246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PAÇO DO LUMIAR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75840" y="4814640"/>
                            <a:ext cx="851400" cy="246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OSÁRI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75840" y="5185440"/>
                            <a:ext cx="851400" cy="246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ANTO AMAR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75840" y="5555520"/>
                            <a:ext cx="851400" cy="246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ÃO JOSÉ DE RIBAMAR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75840" y="5925960"/>
                            <a:ext cx="851400" cy="246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ÃO LUIZ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12360" y="1482840"/>
                            <a:ext cx="851400" cy="246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ANGELIM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12360" y="1852920"/>
                            <a:ext cx="851400" cy="246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AETÉ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12360" y="2223000"/>
                            <a:ext cx="851400" cy="246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ANHOTINH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12360" y="2593440"/>
                            <a:ext cx="851400" cy="246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APOEIRA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12360" y="2963520"/>
                            <a:ext cx="851400" cy="246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GARANHUN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12360" y="3333600"/>
                            <a:ext cx="851400" cy="246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PARANATAM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12360" y="3704040"/>
                            <a:ext cx="851400" cy="246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ÃO BENTO DO UN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12360" y="4074120"/>
                            <a:ext cx="851400" cy="246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ÃO JOÃ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48520" y="1482840"/>
                            <a:ext cx="851400" cy="246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AGRICOLANDI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48520" y="1852920"/>
                            <a:ext cx="851400" cy="246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AGUA BRANC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48520" y="2223000"/>
                            <a:ext cx="851400" cy="246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AMARANT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48520" y="2593440"/>
                            <a:ext cx="851400" cy="246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ANGICAL DO PIAUÍ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48520" y="2963520"/>
                            <a:ext cx="851400" cy="246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ARRAIAL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48520" y="3333600"/>
                            <a:ext cx="851400" cy="246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PEDRO II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48520" y="3704040"/>
                            <a:ext cx="851400" cy="246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EGENERAÇÃ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83960" y="1482840"/>
                            <a:ext cx="851400" cy="246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ASSU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83960" y="1852920"/>
                            <a:ext cx="852120" cy="246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ARNAUBAI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83960" y="2223000"/>
                            <a:ext cx="852120" cy="246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IPANGUAÇU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83960" y="2593440"/>
                            <a:ext cx="852120" cy="246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ITAJ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83960" y="2963520"/>
                            <a:ext cx="852120" cy="246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ÃO RAFAEL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20480" y="1482840"/>
                            <a:ext cx="852120" cy="246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da1a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UMB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20480" y="1852920"/>
                            <a:ext cx="851400" cy="246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da1a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EIRA NOV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20480" y="2223000"/>
                            <a:ext cx="851400" cy="246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da1a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GRACCHO CARDOS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20480" y="2593440"/>
                            <a:ext cx="851400" cy="246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da1a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GARARU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20480" y="2963520"/>
                            <a:ext cx="851400" cy="246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da1a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ITABI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20480" y="3333600"/>
                            <a:ext cx="851400" cy="246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da1a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NOSSA SENHORA DE LOURDE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20480" y="3704040"/>
                            <a:ext cx="851400" cy="246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da1a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PORTO DA FOLH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91320" y="342360"/>
                            <a:ext cx="234504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OMISSÃO NACIONAL DE ACOMPANHAMENTO ( CONTAG / MS SPM / SEPPI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38pt;height:486pt" coordorigin="0,0" coordsize="14760,9720">
                <v:rect id="shape_0" stroked="f" o:allowincell="f" style="position:absolute;left:0;top:0;width:14759;height:97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255" stroked="t" o:allowincell="f" style="position:absolute;left:9042;top:389;width:1924;height:149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256" stroked="t" o:allowincell="f" style="position:absolute;left:13194;top:2141;width:222;height:3886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57" stroked="t" o:allowincell="f" style="position:absolute;left:13194;top:2142;width:222;height:3303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58" stroked="t" o:allowincell="f" style="position:absolute;left:13194;top:2141;width:222;height:2720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59" stroked="t" o:allowincell="f" style="position:absolute;left:13194;top:2142;width:222;height:2137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60" stroked="t" o:allowincell="f" style="position:absolute;left:13194;top:2141;width:222;height:1554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61" stroked="t" o:allowincell="f" style="position:absolute;left:13194;top:2141;width:222;height:970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62" stroked="t" o:allowincell="f" style="position:absolute;left:13194;top:2142;width:222;height:387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63" stroked="t" o:allowincell="f" style="position:absolute;left:11405;top:2141;width:222;height:2720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64" stroked="t" o:allowincell="f" style="position:absolute;left:11405;top:2142;width:222;height:2137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65" stroked="t" o:allowincell="f" style="position:absolute;left:11405;top:2141;width:222;height:1554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66" stroked="t" o:allowincell="f" style="position:absolute;left:11405;top:2141;width:222;height:970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67" stroked="t" o:allowincell="f" style="position:absolute;left:11405;top:2142;width:222;height:387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68" stroked="t" o:allowincell="f" style="position:absolute;left:9616;top:2141;width:222;height:3886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69" stroked="t" o:allowincell="f" style="position:absolute;left:9616;top:2142;width:222;height:3303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70" stroked="t" o:allowincell="f" style="position:absolute;left:9616;top:2141;width:222;height:2720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71" stroked="t" o:allowincell="f" style="position:absolute;left:9616;top:2142;width:222;height:2137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72" stroked="t" o:allowincell="f" style="position:absolute;left:9616;top:2141;width:222;height:1554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73" stroked="t" o:allowincell="f" style="position:absolute;left:9616;top:2141;width:222;height:970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74" stroked="t" o:allowincell="f" style="position:absolute;left:9616;top:2142;width:222;height:387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75" stroked="t" o:allowincell="f" style="position:absolute;left:7826;top:2142;width:223;height:4469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76" stroked="t" o:allowincell="f" style="position:absolute;left:7826;top:2141;width:223;height:3886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77" stroked="t" o:allowincell="f" style="position:absolute;left:7826;top:2142;width:223;height:3303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78" stroked="t" o:allowincell="f" style="position:absolute;left:7826;top:2141;width:223;height:2720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79" stroked="t" o:allowincell="f" style="position:absolute;left:7826;top:2142;width:223;height:2137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80" stroked="t" o:allowincell="f" style="position:absolute;left:7826;top:2141;width:223;height:1554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81" stroked="t" o:allowincell="f" style="position:absolute;left:7826;top:2141;width:223;height:970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82" stroked="t" o:allowincell="f" style="position:absolute;left:7826;top:2142;width:223;height:387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83" stroked="t" o:allowincell="f" style="position:absolute;left:6038;top:2142;width:222;height:7383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84" stroked="t" o:allowincell="f" style="position:absolute;left:6038;top:2141;width:222;height:6800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85" stroked="t" o:allowincell="f" style="position:absolute;left:6038;top:2142;width:222;height:6217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86" stroked="t" o:allowincell="f" style="position:absolute;left:6038;top:2141;width:222;height:5634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87" stroked="t" o:allowincell="f" style="position:absolute;left:6038;top:2142;width:222;height:5051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88" stroked="t" o:allowincell="f" style="position:absolute;left:6038;top:2142;width:222;height:4469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89" stroked="t" o:allowincell="f" style="position:absolute;left:6038;top:2141;width:222;height:3886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90" stroked="t" o:allowincell="f" style="position:absolute;left:6038;top:2142;width:222;height:3303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91" stroked="t" o:allowincell="f" style="position:absolute;left:6038;top:2141;width:222;height:2720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92" stroked="t" o:allowincell="f" style="position:absolute;left:6038;top:2142;width:222;height:2137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93" stroked="t" o:allowincell="f" style="position:absolute;left:6038;top:2141;width:222;height:1554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94" stroked="t" o:allowincell="f" style="position:absolute;left:6038;top:2141;width:222;height:970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95" stroked="t" o:allowincell="f" style="position:absolute;left:6038;top:2142;width:222;height:387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96" stroked="t" o:allowincell="f" style="position:absolute;left:4249;top:2142;width:222;height:3303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97" stroked="t" o:allowincell="f" style="position:absolute;left:4249;top:2141;width:222;height:2720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98" stroked="t" o:allowincell="f" style="position:absolute;left:4249;top:2142;width:222;height:2137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99" stroked="t" o:allowincell="f" style="position:absolute;left:4249;top:2141;width:222;height:1554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00" stroked="t" o:allowincell="f" style="position:absolute;left:4249;top:2141;width:222;height:970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01" stroked="t" o:allowincell="f" style="position:absolute;left:4249;top:2142;width:222;height:387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02" stroked="t" o:allowincell="f" style="position:absolute;left:2460;top:2142;width:222;height:4469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03" stroked="t" o:allowincell="f" style="position:absolute;left:2460;top:2141;width:222;height:3886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04" stroked="t" o:allowincell="f" style="position:absolute;left:2460;top:2142;width:222;height:3303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05" stroked="t" o:allowincell="f" style="position:absolute;left:2460;top:2141;width:222;height:2720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06" stroked="t" o:allowincell="f" style="position:absolute;left:2460;top:2142;width:222;height:2137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07" stroked="t" o:allowincell="f" style="position:absolute;left:2460;top:2141;width:222;height:1554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08" stroked="t" o:allowincell="f" style="position:absolute;left:2460;top:2141;width:222;height:970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09" stroked="t" o:allowincell="f" style="position:absolute;left:2460;top:2142;width:222;height:387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10" stroked="t" o:allowincell="f" style="position:absolute;left:671;top:2142;width:222;height:2137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11" stroked="t" o:allowincell="f" style="position:absolute;left:671;top:2141;width:222;height:1554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12" stroked="t" o:allowincell="f" style="position:absolute;left:671;top:2141;width:222;height:970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13" stroked="t" o:allowincell="f" style="position:absolute;left:671;top:2142;width:222;height:387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14" stroked="t" o:allowincell="f" style="position:absolute;left:7691;top:1558;width:5502;height:192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315" stroked="t" o:allowincell="f" style="position:absolute;left:7691;top:1558;width:3714;height:192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316" stroked="t" o:allowincell="f" style="position:absolute;left:7691;top:1558;width:1924;height:192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317" stroked="t" o:allowincell="f" style="position:absolute;left:7691;top:1558;width:136;height:192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318" stroked="t" o:allowincell="f" style="position:absolute;left:6038;top:1558;width:1653;height:192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319" stroked="t" o:allowincell="f" style="position:absolute;left:4248;top:1558;width:3441;height:192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320" stroked="t" o:allowincell="f" style="position:absolute;left:2459;top:1558;width:5232;height:192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321" stroked="t" o:allowincell="f" style="position:absolute;left:671;top:1558;width:7020;height:192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322" stroked="t" o:allowincell="f" style="position:absolute;left:5663;top:976;width:2027;height:192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323" stroked="t" o:allowincell="f" style="position:absolute;left:5661;top:387;width:3380;height:195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324" fillcolor="green" stroked="t" o:allowincell="f" style="position:absolute;left:7044;top:0;width:3994;height:38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CONTAG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OORDENAÇÃO POLITICA – TECNICA NACIONAL</w:t>
                        </w:r>
                      </w:p>
                    </w:txbxContent>
                  </v:textbox>
                  <v:fill o:detectmouseclick="t" type="solid" color2="#ff7fff"/>
                  <v:stroke color="black" weight="9360" joinstyle="miter" endcap="flat"/>
                  <w10:wrap type="none"/>
                </v:roundrect>
                <v:roundrect id="shape_0" ID="_s1325" fillcolor="#bbe0e3" stroked="t" o:allowincell="f" style="position:absolute;left:3720;top:584;width:3881;height:38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NÚCLEO DE APOIO A GESTÃ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REPRESENTANTES DAS 05 REGIÕES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26" fillcolor="#ffcc00" stroked="t" o:allowincell="f" style="position:absolute;left:6261;top:1168;width:2858;height:38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EGIÃO NORDESTE</w:t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roundrect>
                <v:roundrect id="shape_0" ID="_s1327" fillcolor="#ffcc99" stroked="t" o:allowincell="f" style="position:absolute;left:0;top:1752;width:1340;height:38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ETAG A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QUIPES ESTADUAIS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roundrect>
                <v:roundrect id="shape_0" ID="_s1328" fillcolor="#33cccc" stroked="t" o:allowincell="f" style="position:absolute;left:1789;top:1752;width:1340;height:38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ETAG B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QUIPES ESTADUAI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3333"/>
                  <v:stroke color="black" weight="9360" joinstyle="miter" endcap="flat"/>
                  <w10:wrap type="none"/>
                </v:roundrect>
                <v:roundrect id="shape_0" ID="_s1329" fillcolor="#cc99ff" stroked="t" o:allowincell="f" style="position:absolute;left:3577;top:1752;width:1341;height:38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ETAG 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QUIPES ESTADUAI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roundrect>
                <v:roundrect id="shape_0" ID="_s1330" fillcolor="#ff9900" stroked="t" o:allowincell="f" style="position:absolute;left:5367;top:1752;width:1341;height:38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ETAG M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QUIPES ESTADUAI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roundrect>
                <v:roundrect id="shape_0" ID="_s1331" fillcolor="#99ccff" stroked="t" o:allowincell="f" style="position:absolute;left:7156;top:1752;width:1341;height:38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ETAG P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QUIPES ESTADUAI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roundrect>
                <v:roundrect id="shape_0" ID="_s1332" fillcolor="#cccc00" stroked="t" o:allowincell="f" style="position:absolute;left:8945;top:1752;width:1341;height:38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ETAG P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QUIPES ESTADUAI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ff"/>
                  <v:stroke color="black" weight="9360" joinstyle="miter" endcap="flat"/>
                  <w10:wrap type="none"/>
                </v:roundrect>
                <v:roundrect id="shape_0" ID="_s1333" fillcolor="#bbe0e3" stroked="t" o:allowincell="f" style="position:absolute;left:10733;top:1752;width:1341;height:38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ETAG R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QUIPES ESTADUAI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34" fillcolor="#fda1a1" stroked="t" o:allowincell="f" style="position:absolute;left:12523;top:1752;width:1341;height:38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ETAG S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QUIPES ESTADUAI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25e5e"/>
                  <v:stroke color="black" weight="9360" joinstyle="miter" endcap="flat"/>
                  <w10:wrap type="none"/>
                </v:roundrect>
                <v:roundrect id="shape_0" ID="_s1335" fillcolor="#ffcc99" stroked="t" o:allowincell="f" style="position:absolute;left:894;top:2335;width:1340;height:38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BRANQUINHA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roundrect>
                <v:roundrect id="shape_0" ID="_s1336" fillcolor="#ffcc99" stroked="t" o:allowincell="f" style="position:absolute;left:894;top:2918;width:1340;height:38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JOAQUIM GOMES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roundrect>
                <v:roundrect id="shape_0" ID="_s1337" fillcolor="#ffcc99" stroked="t" o:allowincell="f" style="position:absolute;left:894;top:3501;width:1340;height:38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ESSIAS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roundrect>
                <v:roundrect id="shape_0" ID="_s1338" fillcolor="#ffcc99" stroked="t" o:allowincell="f" style="position:absolute;left:894;top:4084;width:1340;height:38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UNIÃO DOS PALMARES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roundrect>
                <v:roundrect id="shape_0" ID="_s1339" fillcolor="#33cccc" stroked="t" o:allowincell="f" style="position:absolute;left:2683;top:2335;width:1340;height:38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BONINAL</w:t>
                        </w:r>
                      </w:p>
                    </w:txbxContent>
                  </v:textbox>
                  <v:fill o:detectmouseclick="t" type="solid" color2="#cc3333"/>
                  <v:stroke color="black" weight="9360" joinstyle="miter" endcap="flat"/>
                  <w10:wrap type="none"/>
                </v:roundrect>
                <v:roundrect id="shape_0" ID="_s1340" fillcolor="#33cccc" stroked="t" o:allowincell="f" style="position:absolute;left:2683;top:2918;width:1340;height:38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BONITO</w:t>
                        </w:r>
                      </w:p>
                    </w:txbxContent>
                  </v:textbox>
                  <v:fill o:detectmouseclick="t" type="solid" color2="#cc3333"/>
                  <v:stroke color="black" weight="9360" joinstyle="miter" endcap="flat"/>
                  <w10:wrap type="none"/>
                </v:roundrect>
                <v:roundrect id="shape_0" ID="_s1341" fillcolor="#33cccc" stroked="t" o:allowincell="f" style="position:absolute;left:2683;top:3501;width:1340;height:38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IRAQUARA</w:t>
                        </w:r>
                      </w:p>
                    </w:txbxContent>
                  </v:textbox>
                  <v:fill o:detectmouseclick="t" type="solid" color2="#cc3333"/>
                  <v:stroke color="black" weight="9360" joinstyle="miter" endcap="flat"/>
                  <w10:wrap type="none"/>
                </v:roundrect>
                <v:roundrect id="shape_0" ID="_s1342" fillcolor="#33cccc" stroked="t" o:allowincell="f" style="position:absolute;left:2683;top:4084;width:1340;height:38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LENÇÕIS</w:t>
                        </w:r>
                      </w:p>
                    </w:txbxContent>
                  </v:textbox>
                  <v:fill o:detectmouseclick="t" type="solid" color2="#cc3333"/>
                  <v:stroke color="black" weight="9360" joinstyle="miter" endcap="flat"/>
                  <w10:wrap type="none"/>
                </v:roundrect>
                <v:roundrect id="shape_0" ID="_s1343" fillcolor="#33cccc" stroked="t" o:allowincell="f" style="position:absolute;left:2683;top:4667;width:1340;height:38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PALMEIRAS</w:t>
                        </w:r>
                      </w:p>
                    </w:txbxContent>
                  </v:textbox>
                  <v:fill o:detectmouseclick="t" type="solid" color2="#cc3333"/>
                  <v:stroke color="black" weight="9360" joinstyle="miter" endcap="flat"/>
                  <w10:wrap type="none"/>
                </v:roundrect>
                <v:roundrect id="shape_0" ID="_s1344" fillcolor="#33cccc" stroked="t" o:allowincell="f" style="position:absolute;left:2683;top:5250;width:1340;height:38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SEABRA</w:t>
                        </w:r>
                      </w:p>
                    </w:txbxContent>
                  </v:textbox>
                  <v:fill o:detectmouseclick="t" type="solid" color2="#cc3333"/>
                  <v:stroke color="black" weight="9360" joinstyle="miter" endcap="flat"/>
                  <w10:wrap type="none"/>
                </v:roundrect>
                <v:roundrect id="shape_0" ID="_s1345" fillcolor="#33cccc" stroked="t" o:allowincell="f" style="position:absolute;left:2683;top:5833;width:1340;height:38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SOUTO SOARES</w:t>
                        </w:r>
                      </w:p>
                    </w:txbxContent>
                  </v:textbox>
                  <v:fill o:detectmouseclick="t" type="solid" color2="#cc3333"/>
                  <v:stroke color="black" weight="9360" joinstyle="miter" endcap="flat"/>
                  <w10:wrap type="none"/>
                </v:roundrect>
                <v:roundrect id="shape_0" ID="_s1346" fillcolor="#33cccc" stroked="t" o:allowincell="f" style="position:absolute;left:2683;top:6416;width:1340;height:38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WAGNER</w:t>
                        </w:r>
                      </w:p>
                    </w:txbxContent>
                  </v:textbox>
                  <v:fill o:detectmouseclick="t" type="solid" color2="#cc3333"/>
                  <v:stroke color="black" weight="9360" joinstyle="miter" endcap="flat"/>
                  <w10:wrap type="none"/>
                </v:roundrect>
                <v:roundrect id="shape_0" ID="_s1347" fillcolor="#cc99ff" stroked="t" o:allowincell="f" style="position:absolute;left:4472;top:2335;width:1340;height:38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RATO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roundrect>
                <v:roundrect id="shape_0" ID="_s1348" fillcolor="#cc99ff" stroked="t" o:allowincell="f" style="position:absolute;left:4472;top:2918;width:1341;height:387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roundrect>
                <v:roundrect id="shape_0" ID="_s1349" fillcolor="#cc99ff" stroked="t" o:allowincell="f" style="position:absolute;left:4472;top:3501;width:1341;height:38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TARRAFAS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roundrect>
                <v:roundrect id="shape_0" ID="_s1350" fillcolor="#cc99ff" stroked="t" o:allowincell="f" style="position:absolute;left:4472;top:4084;width:1341;height:38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ORÓS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roundrect>
                <v:roundrect id="shape_0" ID="_s1351" fillcolor="#cc99ff" stroked="t" o:allowincell="f" style="position:absolute;left:4472;top:4667;width:1341;height:38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JUCÁS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roundrect>
                <v:roundrect id="shape_0" ID="_s1352" fillcolor="#cc99ff" stroked="t" o:allowincell="f" style="position:absolute;left:4472;top:5250;width:1341;height:38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IGUATU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roundrect>
                <v:roundrect id="shape_0" ID="_s1353" fillcolor="#ff9900" stroked="t" o:allowincell="f" style="position:absolute;left:6261;top:2335;width:1341;height:38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AXIXA</w:t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roundrect>
                <v:roundrect id="shape_0" ID="_s1354" fillcolor="#ff9900" stroked="t" o:allowincell="f" style="position:absolute;left:6261;top:2918;width:1340;height:38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BARREIRINHAS</w:t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roundrect>
                <v:roundrect id="shape_0" ID="_s1355" fillcolor="#ff9900" stroked="t" o:allowincell="f" style="position:absolute;left:6261;top:3501;width:1340;height:38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ACHOEIRA GRANDE</w:t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roundrect>
                <v:roundrect id="shape_0" ID="_s1356" fillcolor="#ff9900" stroked="t" o:allowincell="f" style="position:absolute;left:6261;top:4084;width:1340;height:38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HUMBERTO DE CAMPOS</w:t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roundrect>
                <v:roundrect id="shape_0" ID="_s1357" fillcolor="#ff9900" stroked="t" o:allowincell="f" style="position:absolute;left:6261;top:4667;width:1340;height:38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ICATU</w:t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roundrect>
                <v:roundrect id="shape_0" ID="_s1358" fillcolor="#ff9900" stroked="t" o:allowincell="f" style="position:absolute;left:6261;top:5250;width:1340;height:38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ORROS</w:t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roundrect>
                <v:roundrect id="shape_0" ID="_s1359" fillcolor="#ff9900" stroked="t" o:allowincell="f" style="position:absolute;left:6261;top:5833;width:1340;height:38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PRESIDENTE JUSCELINO</w:t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roundrect>
                <v:roundrect id="shape_0" ID="_s1360" fillcolor="#ff9900" stroked="t" o:allowincell="f" style="position:absolute;left:6261;top:6416;width:1340;height:38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PRIMEIRA CRUZ</w:t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roundrect>
                <v:roundrect id="shape_0" ID="_s1361" fillcolor="#ff9900" stroked="t" o:allowincell="f" style="position:absolute;left:6261;top:6999;width:1340;height:38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PAÇO DO LUMIAR</w:t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roundrect>
                <v:roundrect id="shape_0" ID="_s1362" fillcolor="#ff9900" stroked="t" o:allowincell="f" style="position:absolute;left:6261;top:7582;width:1340;height:38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OSÁRIO</w:t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roundrect>
                <v:roundrect id="shape_0" ID="_s1363" fillcolor="#ff9900" stroked="t" o:allowincell="f" style="position:absolute;left:6261;top:8166;width:1340;height:38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SANTO AMARO</w:t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roundrect>
                <v:roundrect id="shape_0" ID="_s1364" fillcolor="#ff9900" stroked="t" o:allowincell="f" style="position:absolute;left:6261;top:8749;width:1340;height:38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SÃO JOSÉ DE RIBAMAR</w:t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roundrect>
                <v:roundrect id="shape_0" ID="_s1365" fillcolor="#ff9900" stroked="t" o:allowincell="f" style="position:absolute;left:6261;top:9332;width:1340;height:38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SÃO LUIZ</w:t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roundrect>
                <v:roundrect id="shape_0" ID="_s1366" fillcolor="#99ccff" stroked="t" o:allowincell="f" style="position:absolute;left:8051;top:2335;width:1340;height:38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ANGELIM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roundrect>
                <v:roundrect id="shape_0" ID="_s1367" fillcolor="#99ccff" stroked="t" o:allowincell="f" style="position:absolute;left:8051;top:2918;width:1340;height:38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AETÉI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roundrect>
                <v:roundrect id="shape_0" ID="_s1368" fillcolor="#99ccff" stroked="t" o:allowincell="f" style="position:absolute;left:8051;top:3501;width:1340;height:38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ANHOTINHO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roundrect>
                <v:roundrect id="shape_0" ID="_s1369" fillcolor="#99ccff" stroked="t" o:allowincell="f" style="position:absolute;left:8051;top:4084;width:1340;height:38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APOEIRAS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roundrect>
                <v:roundrect id="shape_0" ID="_s1370" fillcolor="#99ccff" stroked="t" o:allowincell="f" style="position:absolute;left:8051;top:4667;width:1340;height:38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GARANHUNS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roundrect>
                <v:roundrect id="shape_0" ID="_s1371" fillcolor="#99ccff" stroked="t" o:allowincell="f" style="position:absolute;left:8051;top:5250;width:1340;height:38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PARANATAMA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roundrect>
                <v:roundrect id="shape_0" ID="_s1372" fillcolor="#99ccff" stroked="t" o:allowincell="f" style="position:absolute;left:8051;top:5833;width:1340;height:38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SÃO BENTO DO UNA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roundrect>
                <v:roundrect id="shape_0" ID="_s1373" fillcolor="#99ccff" stroked="t" o:allowincell="f" style="position:absolute;left:8051;top:6416;width:1340;height:38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SÃO JOÃO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roundrect>
                <v:roundrect id="shape_0" ID="_s1374" fillcolor="#cccc00" stroked="t" o:allowincell="f" style="position:absolute;left:9840;top:2335;width:1340;height:38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AGRICOLANDIA</w:t>
                        </w:r>
                      </w:p>
                    </w:txbxContent>
                  </v:textbox>
                  <v:fill o:detectmouseclick="t" type="solid" color2="#3333ff"/>
                  <v:stroke color="black" weight="9360" joinstyle="miter" endcap="flat"/>
                  <w10:wrap type="none"/>
                </v:roundrect>
                <v:roundrect id="shape_0" ID="_s1375" fillcolor="#cccc00" stroked="t" o:allowincell="f" style="position:absolute;left:9840;top:2918;width:1340;height:38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AGUA BRANCA</w:t>
                        </w:r>
                      </w:p>
                    </w:txbxContent>
                  </v:textbox>
                  <v:fill o:detectmouseclick="t" type="solid" color2="#3333ff"/>
                  <v:stroke color="black" weight="9360" joinstyle="miter" endcap="flat"/>
                  <w10:wrap type="none"/>
                </v:roundrect>
                <v:roundrect id="shape_0" ID="_s1376" fillcolor="#cccc00" stroked="t" o:allowincell="f" style="position:absolute;left:9840;top:3501;width:1340;height:38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AMARANTE</w:t>
                        </w:r>
                      </w:p>
                    </w:txbxContent>
                  </v:textbox>
                  <v:fill o:detectmouseclick="t" type="solid" color2="#3333ff"/>
                  <v:stroke color="black" weight="9360" joinstyle="miter" endcap="flat"/>
                  <w10:wrap type="none"/>
                </v:roundrect>
                <v:roundrect id="shape_0" ID="_s1377" fillcolor="#cccc00" stroked="t" o:allowincell="f" style="position:absolute;left:9840;top:4084;width:1340;height:38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ANGICAL DO PIAUÍ</w:t>
                        </w:r>
                      </w:p>
                    </w:txbxContent>
                  </v:textbox>
                  <v:fill o:detectmouseclick="t" type="solid" color2="#3333ff"/>
                  <v:stroke color="black" weight="9360" joinstyle="miter" endcap="flat"/>
                  <w10:wrap type="none"/>
                </v:roundrect>
                <v:roundrect id="shape_0" ID="_s1378" fillcolor="#cccc00" stroked="t" o:allowincell="f" style="position:absolute;left:9840;top:4667;width:1340;height:38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ARRAIAL</w:t>
                        </w:r>
                      </w:p>
                    </w:txbxContent>
                  </v:textbox>
                  <v:fill o:detectmouseclick="t" type="solid" color2="#3333ff"/>
                  <v:stroke color="black" weight="9360" joinstyle="miter" endcap="flat"/>
                  <w10:wrap type="none"/>
                </v:roundrect>
                <v:roundrect id="shape_0" ID="_s1379" fillcolor="#cccc00" stroked="t" o:allowincell="f" style="position:absolute;left:9840;top:5250;width:1340;height:38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PEDRO II</w:t>
                        </w:r>
                      </w:p>
                    </w:txbxContent>
                  </v:textbox>
                  <v:fill o:detectmouseclick="t" type="solid" color2="#3333ff"/>
                  <v:stroke color="black" weight="9360" joinstyle="miter" endcap="flat"/>
                  <w10:wrap type="none"/>
                </v:roundrect>
                <v:roundrect id="shape_0" ID="_s1380" fillcolor="#cccc00" stroked="t" o:allowincell="f" style="position:absolute;left:9840;top:5833;width:1340;height:38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EGENERAÇÃO</w:t>
                        </w:r>
                      </w:p>
                    </w:txbxContent>
                  </v:textbox>
                  <v:fill o:detectmouseclick="t" type="solid" color2="#3333ff"/>
                  <v:stroke color="black" weight="9360" joinstyle="miter" endcap="flat"/>
                  <w10:wrap type="none"/>
                </v:roundrect>
                <v:roundrect id="shape_0" ID="_s1381" fillcolor="#bbe0e3" stroked="t" o:allowincell="f" style="position:absolute;left:11628;top:2335;width:1340;height:38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ASSU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82" fillcolor="#bbe0e3" stroked="t" o:allowincell="f" style="position:absolute;left:11628;top:2918;width:1341;height:38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ARNAUBAI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83" fillcolor="#bbe0e3" stroked="t" o:allowincell="f" style="position:absolute;left:11628;top:3501;width:1341;height:38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IPANGUAÇU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84" fillcolor="#bbe0e3" stroked="t" o:allowincell="f" style="position:absolute;left:11628;top:4084;width:1341;height:38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ITAJ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85" fillcolor="#bbe0e3" stroked="t" o:allowincell="f" style="position:absolute;left:11628;top:4667;width:1341;height:38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SÃO RAFAEL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86" fillcolor="#fda1a1" stroked="t" o:allowincell="f" style="position:absolute;left:13418;top:2335;width:1341;height:38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UMBE</w:t>
                        </w:r>
                      </w:p>
                    </w:txbxContent>
                  </v:textbox>
                  <v:fill o:detectmouseclick="t" type="solid" color2="#025e5e"/>
                  <v:stroke color="black" weight="9360" joinstyle="miter" endcap="flat"/>
                  <w10:wrap type="none"/>
                </v:roundrect>
                <v:roundrect id="shape_0" ID="_s1387" fillcolor="#fda1a1" stroked="t" o:allowincell="f" style="position:absolute;left:13418;top:2918;width:1340;height:38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EIRA NOVA</w:t>
                        </w:r>
                      </w:p>
                    </w:txbxContent>
                  </v:textbox>
                  <v:fill o:detectmouseclick="t" type="solid" color2="#025e5e"/>
                  <v:stroke color="black" weight="9360" joinstyle="miter" endcap="flat"/>
                  <w10:wrap type="none"/>
                </v:roundrect>
                <v:roundrect id="shape_0" ID="_s1388" fillcolor="#fda1a1" stroked="t" o:allowincell="f" style="position:absolute;left:13418;top:3501;width:1340;height:38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GRACCHO CARDOSO</w:t>
                        </w:r>
                      </w:p>
                    </w:txbxContent>
                  </v:textbox>
                  <v:fill o:detectmouseclick="t" type="solid" color2="#025e5e"/>
                  <v:stroke color="black" weight="9360" joinstyle="miter" endcap="flat"/>
                  <w10:wrap type="none"/>
                </v:roundrect>
                <v:roundrect id="shape_0" ID="_s1389" fillcolor="#fda1a1" stroked="t" o:allowincell="f" style="position:absolute;left:13418;top:4084;width:1340;height:38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GARARU</w:t>
                        </w:r>
                      </w:p>
                    </w:txbxContent>
                  </v:textbox>
                  <v:fill o:detectmouseclick="t" type="solid" color2="#025e5e"/>
                  <v:stroke color="black" weight="9360" joinstyle="miter" endcap="flat"/>
                  <w10:wrap type="none"/>
                </v:roundrect>
                <v:roundrect id="shape_0" ID="_s1390" fillcolor="#fda1a1" stroked="t" o:allowincell="f" style="position:absolute;left:13418;top:4667;width:1340;height:38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ITABI</w:t>
                        </w:r>
                      </w:p>
                    </w:txbxContent>
                  </v:textbox>
                  <v:fill o:detectmouseclick="t" type="solid" color2="#025e5e"/>
                  <v:stroke color="black" weight="9360" joinstyle="miter" endcap="flat"/>
                  <w10:wrap type="none"/>
                </v:roundrect>
                <v:roundrect id="shape_0" ID="_s1391" fillcolor="#fda1a1" stroked="t" o:allowincell="f" style="position:absolute;left:13418;top:5250;width:1340;height:38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NOSSA SENHORA DE LOURDES</w:t>
                        </w:r>
                      </w:p>
                    </w:txbxContent>
                  </v:textbox>
                  <v:fill o:detectmouseclick="t" type="solid" color2="#025e5e"/>
                  <v:stroke color="black" weight="9360" joinstyle="miter" endcap="flat"/>
                  <w10:wrap type="none"/>
                </v:roundrect>
                <v:roundrect id="shape_0" ID="_s1392" fillcolor="#fda1a1" stroked="t" o:allowincell="f" style="position:absolute;left:13418;top:5833;width:1340;height:38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PORTO DA FOLHA</w:t>
                        </w:r>
                      </w:p>
                    </w:txbxContent>
                  </v:textbox>
                  <v:fill o:detectmouseclick="t" type="solid" color2="#025e5e"/>
                  <v:stroke color="black" weight="9360" joinstyle="miter" endcap="flat"/>
                  <w10:wrap type="none"/>
                </v:roundrect>
                <v:roundrect id="shape_0" ID="_s1393" fillcolor="#bbe0e3" stroked="t" o:allowincell="f" style="position:absolute;left:9120;top:539;width:3692;height:53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OMISSÃO NACIONAL DE ACOMPANHAMENTO ( CONTAG / MS SPM / SEPPIR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ind w:right="-496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371965" cy="61722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71880" cy="6172200"/>
                          <a:chOff x="0" y="0"/>
                          <a:chExt cx="9371880" cy="61722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9371880" cy="617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5953680" y="-160560"/>
                            <a:ext cx="194760" cy="1285560"/>
                          </a:xfrm>
                          <a:prstGeom prst="bentConnector3">
                            <a:avLst>
                              <a:gd name="adj1" fmla="val 4962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7441200" y="2121840"/>
                            <a:ext cx="276480" cy="32781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7441200" y="2122920"/>
                            <a:ext cx="276480" cy="26996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7441200" y="2122560"/>
                            <a:ext cx="276480" cy="21218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7441200" y="2122920"/>
                            <a:ext cx="276480" cy="15440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7441200" y="2121840"/>
                            <a:ext cx="276480" cy="9655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7441200" y="2122200"/>
                            <a:ext cx="276480" cy="3862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5237640" y="2122920"/>
                            <a:ext cx="274680" cy="26996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5237640" y="2122560"/>
                            <a:ext cx="274680" cy="21218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5237640" y="2122920"/>
                            <a:ext cx="274680" cy="15440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5237640" y="2121840"/>
                            <a:ext cx="274680" cy="9655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5237640" y="2122200"/>
                            <a:ext cx="274680" cy="3862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3030120" y="2121840"/>
                            <a:ext cx="276840" cy="32781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3030120" y="2122920"/>
                            <a:ext cx="276840" cy="26996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3030120" y="2122560"/>
                            <a:ext cx="276840" cy="21218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3030120" y="2122920"/>
                            <a:ext cx="276840" cy="15440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3030120" y="2121840"/>
                            <a:ext cx="276840" cy="9655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3030120" y="2122200"/>
                            <a:ext cx="276840" cy="3862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826920" y="2122920"/>
                            <a:ext cx="274680" cy="38566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826920" y="2121840"/>
                            <a:ext cx="274680" cy="32781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826920" y="2122920"/>
                            <a:ext cx="274680" cy="26996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826920" y="2122560"/>
                            <a:ext cx="274680" cy="21218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826920" y="2122920"/>
                            <a:ext cx="274680" cy="15440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826920" y="2121840"/>
                            <a:ext cx="274680" cy="9655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826920" y="2122200"/>
                            <a:ext cx="274680" cy="3862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5699880" y="-4320"/>
                            <a:ext cx="194760" cy="3290400"/>
                          </a:xfrm>
                          <a:prstGeom prst="bentConnector3">
                            <a:avLst>
                              <a:gd name="adj1" fmla="val 4962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596480" y="1098360"/>
                            <a:ext cx="194760" cy="1085040"/>
                          </a:xfrm>
                          <a:prstGeom prst="bentConnector3">
                            <a:avLst>
                              <a:gd name="adj1" fmla="val 4962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3494520" y="1080000"/>
                            <a:ext cx="194760" cy="1122480"/>
                          </a:xfrm>
                          <a:prstGeom prst="bentConnector3">
                            <a:avLst>
                              <a:gd name="adj1" fmla="val 4962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391840" y="-21960"/>
                            <a:ext cx="194760" cy="3326400"/>
                          </a:xfrm>
                          <a:prstGeom prst="bentConnector3">
                            <a:avLst>
                              <a:gd name="adj1" fmla="val 4962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866760" y="872640"/>
                            <a:ext cx="194040" cy="377640"/>
                          </a:xfrm>
                          <a:prstGeom prst="bentConnector3">
                            <a:avLst>
                              <a:gd name="adj1" fmla="val 49814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4496040" y="-334800"/>
                            <a:ext cx="194760" cy="1634040"/>
                          </a:xfrm>
                          <a:prstGeom prst="bentConnector3">
                            <a:avLst>
                              <a:gd name="adj1" fmla="val 4962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8280" y="0"/>
                            <a:ext cx="3962520" cy="385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CONTAG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OORDENAÇÃO POLITICA – TECNICA NACIONAL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0920" y="579600"/>
                            <a:ext cx="2370600" cy="385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NÚCLEO DE APOIO A GESTÃ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REPRESENTANTES DAS 05 REGIÕES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8800" y="1158840"/>
                            <a:ext cx="2666880" cy="385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EGIÃO CENTRO-OEST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38080"/>
                            <a:ext cx="1652400" cy="38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ETAG D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QUIPES ESTADUA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4640" y="1738080"/>
                            <a:ext cx="1652400" cy="38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ETAG G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QUIPES ESTADUA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09280" y="1738080"/>
                            <a:ext cx="1654200" cy="38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ETAG M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QUIPES ESTADUA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14640" y="1738080"/>
                            <a:ext cx="1654200" cy="38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ETAG M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QUIPES ESTADUA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1600" y="2316600"/>
                            <a:ext cx="1652760" cy="38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AGUA FRIA DE GOIA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1600" y="2895120"/>
                            <a:ext cx="1652760" cy="38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IDADE OCIDENTAL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1600" y="3473280"/>
                            <a:ext cx="1652760" cy="38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ORMOS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1600" y="4051440"/>
                            <a:ext cx="1652760" cy="38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LUZIANI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1600" y="4629960"/>
                            <a:ext cx="1652760" cy="38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NOVO GAM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1600" y="5208120"/>
                            <a:ext cx="1652760" cy="38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PLANALTIN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1600" y="5786640"/>
                            <a:ext cx="1652760" cy="38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ANTO ANTONIO DO DESCOBERT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6600" y="2316600"/>
                            <a:ext cx="1652760" cy="38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IDADE DE GOIA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6600" y="2895120"/>
                            <a:ext cx="1654200" cy="38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AIN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6600" y="3473280"/>
                            <a:ext cx="1654200" cy="38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ITABERAI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6600" y="4051440"/>
                            <a:ext cx="1654200" cy="38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ITAPIRAPUÃ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6600" y="4629960"/>
                            <a:ext cx="1654200" cy="38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ITAPURANG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6600" y="5208120"/>
                            <a:ext cx="1654200" cy="38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JUSSAR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12320" y="2316600"/>
                            <a:ext cx="1654200" cy="38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ACORIZAL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12320" y="2895120"/>
                            <a:ext cx="1654200" cy="38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HAPADA DOS GUIMARÃE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12320" y="3473280"/>
                            <a:ext cx="1654200" cy="38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JANGAD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12320" y="4051440"/>
                            <a:ext cx="1654200" cy="38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NOSSA SENHORA DO LIVRAMENT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12320" y="4629960"/>
                            <a:ext cx="1654200" cy="38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ANTO ANTONIO DO LEVERGER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17680" y="2316600"/>
                            <a:ext cx="1654200" cy="38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BONIT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17680" y="2895120"/>
                            <a:ext cx="1651680" cy="38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BODOQUEN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17680" y="3473280"/>
                            <a:ext cx="1651680" cy="38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JARDIM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17680" y="4051440"/>
                            <a:ext cx="1651680" cy="38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NIOAQU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17680" y="4629960"/>
                            <a:ext cx="1651680" cy="38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IDROLANDI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17680" y="5208120"/>
                            <a:ext cx="1651680" cy="38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TERENO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37640" y="579600"/>
                            <a:ext cx="2915280" cy="448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OMISSÃO NACIONAL DE ACOMPANHAMENTO ( CONTAG / MS SPM / SEPPI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37.95pt;height:486pt" coordorigin="0,0" coordsize="14759,9720">
                <v:rect id="shape_0" stroked="f" o:allowincell="f" style="position:absolute;left:0;top:0;width:14758;height:97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396" stroked="t" o:allowincell="f" style="position:absolute;left:8519;top:607;width:2022;height:305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397" stroked="t" o:allowincell="f" style="position:absolute;left:11721;top:3344;width:433;height:5160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98" stroked="t" o:allowincell="f" style="position:absolute;left:11721;top:3345;width:433;height:4249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99" stroked="t" o:allowincell="f" style="position:absolute;left:11721;top:3345;width:433;height:3339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400" stroked="t" o:allowincell="f" style="position:absolute;left:11721;top:3345;width:433;height:2429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401" stroked="t" o:allowincell="f" style="position:absolute;left:11721;top:3344;width:433;height:1518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402" stroked="t" o:allowincell="f" style="position:absolute;left:11721;top:3344;width:433;height:606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403" stroked="t" o:allowincell="f" style="position:absolute;left:8250;top:3345;width:430;height:4249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404" stroked="t" o:allowincell="f" style="position:absolute;left:8250;top:3345;width:430;height:3339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405" stroked="t" o:allowincell="f" style="position:absolute;left:8250;top:3345;width:430;height:2429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406" stroked="t" o:allowincell="f" style="position:absolute;left:8250;top:3344;width:430;height:1518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407" stroked="t" o:allowincell="f" style="position:absolute;left:8250;top:3344;width:430;height:606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408" stroked="t" o:allowincell="f" style="position:absolute;left:4773;top:3344;width:434;height:5160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409" stroked="t" o:allowincell="f" style="position:absolute;left:4773;top:3345;width:434;height:4249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410" stroked="t" o:allowincell="f" style="position:absolute;left:4773;top:3345;width:434;height:3339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411" stroked="t" o:allowincell="f" style="position:absolute;left:4773;top:3345;width:434;height:2429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412" stroked="t" o:allowincell="f" style="position:absolute;left:4773;top:3344;width:434;height:1518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413" stroked="t" o:allowincell="f" style="position:absolute;left:4773;top:3344;width:434;height:606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414" stroked="t" o:allowincell="f" style="position:absolute;left:1304;top:3345;width:430;height:6071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415" stroked="t" o:allowincell="f" style="position:absolute;left:1304;top:3344;width:430;height:5160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416" stroked="t" o:allowincell="f" style="position:absolute;left:1304;top:3345;width:430;height:4249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417" stroked="t" o:allowincell="f" style="position:absolute;left:1304;top:3345;width:430;height:3339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418" stroked="t" o:allowincell="f" style="position:absolute;left:1304;top:3345;width:430;height:2429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419" stroked="t" o:allowincell="f" style="position:absolute;left:1304;top:3344;width:430;height:1518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420" stroked="t" o:allowincell="f" style="position:absolute;left:1304;top:3344;width:430;height:606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421" stroked="t" o:allowincell="f" style="position:absolute;left:6540;top:2432;width:5180;height:305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422" stroked="t" o:allowincell="f" style="position:absolute;left:6539;top:2432;width:1707;height:305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423" stroked="t" o:allowincell="f" style="position:absolute;left:4773;top:2432;width:1767;height:305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424" stroked="t" o:allowincell="f" style="position:absolute;left:1301;top:2432;width:5237;height:305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425" stroked="t" o:allowincell="f" style="position:absolute;left:5946;top:1521;width:593;height:303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426" stroked="t" o:allowincell="f" style="position:absolute;left:5947;top:607;width:2572;height:305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427" fillcolor="green" stroked="t" o:allowincell="f" style="position:absolute;left:5399;top:0;width:6239;height:60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CONTAG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OORDENAÇÃO POLITICA – TECNICA NACIONAL</w:t>
                        </w:r>
                      </w:p>
                    </w:txbxContent>
                  </v:textbox>
                  <v:fill o:detectmouseclick="t" type="solid" color2="#ff7fff"/>
                  <v:stroke color="black" weight="9360" joinstyle="miter" endcap="flat"/>
                  <w10:wrap type="none"/>
                </v:roundrect>
                <v:roundrect id="shape_0" ID="_s1428" fillcolor="#bbe0e3" stroked="t" o:allowincell="f" style="position:absolute;left:4080;top:913;width:3732;height:60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NÚCLEO DE APOIO A GESTÃ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REPRESENTANTES DAS 05 REGIÕES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429" fillcolor="#ffcc00" stroked="t" o:allowincell="f" style="position:absolute;left:4439;top:1825;width:4199;height:60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EGIÃO CENTRO-OESTE</w:t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roundrect>
                <v:roundrect id="shape_0" ID="_s1430" fillcolor="green" stroked="t" o:allowincell="f" style="position:absolute;left:0;top:2737;width:2601;height:60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ETAG D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QUIPES ESTADUAI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7fff"/>
                  <v:stroke color="black" weight="9360" joinstyle="miter" endcap="flat"/>
                  <w10:wrap type="none"/>
                </v:roundrect>
                <v:roundrect id="shape_0" ID="_s1431" fillcolor="#ff9900" stroked="t" o:allowincell="f" style="position:absolute;left:3472;top:2737;width:2601;height:60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ETAG G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QUIPES ESTADUAI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roundrect>
                <v:roundrect id="shape_0" ID="_s1432" fillcolor="#3366ff" stroked="t" o:allowincell="f" style="position:absolute;left:6944;top:2737;width:2604;height:60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ETAG M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QUIPES ESTADUAI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9900"/>
                  <v:stroke color="black" weight="9360" joinstyle="miter" endcap="flat"/>
                  <w10:wrap type="none"/>
                </v:roundrect>
                <v:roundrect id="shape_0" ID="_s1433" fillcolor="#ffcc99" stroked="t" o:allowincell="f" style="position:absolute;left:10417;top:2737;width:2604;height:60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ETAG M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QUIPES ESTADUAI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roundrect>
                <v:roundrect id="shape_0" ID="_s1434" fillcolor="green" stroked="t" o:allowincell="f" style="position:absolute;left:1735;top:3648;width:2602;height:60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AGUA FRIA DE GOIAS</w:t>
                        </w:r>
                      </w:p>
                    </w:txbxContent>
                  </v:textbox>
                  <v:fill o:detectmouseclick="t" type="solid" color2="#ff7fff"/>
                  <v:stroke color="black" weight="9360" joinstyle="miter" endcap="flat"/>
                  <w10:wrap type="none"/>
                </v:roundrect>
                <v:roundrect id="shape_0" ID="_s1435" fillcolor="green" stroked="t" o:allowincell="f" style="position:absolute;left:1735;top:4559;width:2602;height:60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IDADE OCIDENTAL</w:t>
                        </w:r>
                      </w:p>
                    </w:txbxContent>
                  </v:textbox>
                  <v:fill o:detectmouseclick="t" type="solid" color2="#ff7fff"/>
                  <v:stroke color="black" weight="9360" joinstyle="miter" endcap="flat"/>
                  <w10:wrap type="none"/>
                </v:roundrect>
                <v:roundrect id="shape_0" ID="_s1436" fillcolor="green" stroked="t" o:allowincell="f" style="position:absolute;left:1735;top:5470;width:2602;height:60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ORMOSA</w:t>
                        </w:r>
                      </w:p>
                    </w:txbxContent>
                  </v:textbox>
                  <v:fill o:detectmouseclick="t" type="solid" color2="#ff7fff"/>
                  <v:stroke color="black" weight="9360" joinstyle="miter" endcap="flat"/>
                  <w10:wrap type="none"/>
                </v:roundrect>
                <v:roundrect id="shape_0" ID="_s1437" fillcolor="green" stroked="t" o:allowincell="f" style="position:absolute;left:1735;top:6380;width:2602;height:60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LUZIANIA</w:t>
                        </w:r>
                      </w:p>
                    </w:txbxContent>
                  </v:textbox>
                  <v:fill o:detectmouseclick="t" type="solid" color2="#ff7fff"/>
                  <v:stroke color="black" weight="9360" joinstyle="miter" endcap="flat"/>
                  <w10:wrap type="none"/>
                </v:roundrect>
                <v:roundrect id="shape_0" ID="_s1438" fillcolor="green" stroked="t" o:allowincell="f" style="position:absolute;left:1735;top:7291;width:2602;height:60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NOVO GAMA</w:t>
                        </w:r>
                      </w:p>
                    </w:txbxContent>
                  </v:textbox>
                  <v:fill o:detectmouseclick="t" type="solid" color2="#ff7fff"/>
                  <v:stroke color="black" weight="9360" joinstyle="miter" endcap="flat"/>
                  <w10:wrap type="none"/>
                </v:roundrect>
                <v:roundrect id="shape_0" ID="_s1439" fillcolor="green" stroked="t" o:allowincell="f" style="position:absolute;left:1735;top:8202;width:2602;height:60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PLANALTINA</w:t>
                        </w:r>
                      </w:p>
                    </w:txbxContent>
                  </v:textbox>
                  <v:fill o:detectmouseclick="t" type="solid" color2="#ff7fff"/>
                  <v:stroke color="black" weight="9360" joinstyle="miter" endcap="flat"/>
                  <w10:wrap type="none"/>
                </v:roundrect>
                <v:roundrect id="shape_0" ID="_s1440" fillcolor="green" stroked="t" o:allowincell="f" style="position:absolute;left:1735;top:9113;width:2602;height:60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SANTO ANTONIO DO DESCOBERTO</w:t>
                        </w:r>
                      </w:p>
                    </w:txbxContent>
                  </v:textbox>
                  <v:fill o:detectmouseclick="t" type="solid" color2="#ff7fff"/>
                  <v:stroke color="black" weight="9360" joinstyle="miter" endcap="flat"/>
                  <w10:wrap type="none"/>
                </v:roundrect>
                <v:roundrect id="shape_0" ID="_s1441" fillcolor="#ff9900" stroked="t" o:allowincell="f" style="position:absolute;left:5207;top:3648;width:2602;height:60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IDADE DE GOIAS</w:t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roundrect>
                <v:roundrect id="shape_0" ID="_s1442" fillcolor="#ff9900" stroked="t" o:allowincell="f" style="position:absolute;left:5207;top:4559;width:2604;height:60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AINA</w:t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roundrect>
                <v:roundrect id="shape_0" ID="_s1443" fillcolor="#ff9900" stroked="t" o:allowincell="f" style="position:absolute;left:5207;top:5470;width:2604;height:60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ITABERAI</w:t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roundrect>
                <v:roundrect id="shape_0" ID="_s1444" fillcolor="#ff9900" stroked="t" o:allowincell="f" style="position:absolute;left:5207;top:6380;width:2604;height:60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ITAPIRAPUÃ</w:t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roundrect>
                <v:roundrect id="shape_0" ID="_s1445" fillcolor="#ff9900" stroked="t" o:allowincell="f" style="position:absolute;left:5207;top:7291;width:2604;height:60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ITAPURANGA</w:t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roundrect>
                <v:roundrect id="shape_0" ID="_s1446" fillcolor="#ff9900" stroked="t" o:allowincell="f" style="position:absolute;left:5207;top:8202;width:2604;height:60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JUSSARA</w:t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roundrect>
                <v:roundrect id="shape_0" ID="_s1447" fillcolor="#3366ff" stroked="t" o:allowincell="f" style="position:absolute;left:8681;top:3648;width:2604;height:60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ACORIZAL</w:t>
                        </w:r>
                      </w:p>
                    </w:txbxContent>
                  </v:textbox>
                  <v:fill o:detectmouseclick="t" type="solid" color2="#cc9900"/>
                  <v:stroke color="black" weight="9360" joinstyle="miter" endcap="flat"/>
                  <w10:wrap type="none"/>
                </v:roundrect>
                <v:roundrect id="shape_0" ID="_s1448" fillcolor="#3366ff" stroked="t" o:allowincell="f" style="position:absolute;left:8681;top:4559;width:2604;height:60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HAPADA DOS GUIMARÃES</w:t>
                        </w:r>
                      </w:p>
                    </w:txbxContent>
                  </v:textbox>
                  <v:fill o:detectmouseclick="t" type="solid" color2="#cc9900"/>
                  <v:stroke color="black" weight="9360" joinstyle="miter" endcap="flat"/>
                  <w10:wrap type="none"/>
                </v:roundrect>
                <v:roundrect id="shape_0" ID="_s1449" fillcolor="#3366ff" stroked="t" o:allowincell="f" style="position:absolute;left:8681;top:5470;width:2604;height:60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JANGADA</w:t>
                        </w:r>
                      </w:p>
                    </w:txbxContent>
                  </v:textbox>
                  <v:fill o:detectmouseclick="t" type="solid" color2="#cc9900"/>
                  <v:stroke color="black" weight="9360" joinstyle="miter" endcap="flat"/>
                  <w10:wrap type="none"/>
                </v:roundrect>
                <v:roundrect id="shape_0" ID="_s1450" fillcolor="#3366ff" stroked="t" o:allowincell="f" style="position:absolute;left:8681;top:6380;width:2604;height:60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NOSSA SENHORA DO LIVRAMENTO</w:t>
                        </w:r>
                      </w:p>
                    </w:txbxContent>
                  </v:textbox>
                  <v:fill o:detectmouseclick="t" type="solid" color2="#cc9900"/>
                  <v:stroke color="black" weight="9360" joinstyle="miter" endcap="flat"/>
                  <w10:wrap type="none"/>
                </v:roundrect>
                <v:roundrect id="shape_0" ID="_s1451" fillcolor="#3366ff" stroked="t" o:allowincell="f" style="position:absolute;left:8681;top:7291;width:2604;height:60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SANTO ANTONIO DO LEVERGER</w:t>
                        </w:r>
                      </w:p>
                    </w:txbxContent>
                  </v:textbox>
                  <v:fill o:detectmouseclick="t" type="solid" color2="#cc9900"/>
                  <v:stroke color="black" weight="9360" joinstyle="miter" endcap="flat"/>
                  <w10:wrap type="none"/>
                </v:roundrect>
                <v:roundrect id="shape_0" ID="_s1452" fillcolor="#ffcc99" stroked="t" o:allowincell="f" style="position:absolute;left:12154;top:3648;width:2604;height:60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BONITO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roundrect>
                <v:roundrect id="shape_0" ID="_s1453" fillcolor="#ffcc99" stroked="t" o:allowincell="f" style="position:absolute;left:12154;top:4559;width:2600;height:60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BODOQUENA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roundrect>
                <v:roundrect id="shape_0" ID="_s1454" fillcolor="#ffcc99" stroked="t" o:allowincell="f" style="position:absolute;left:12154;top:5470;width:2600;height:60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JARDIM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roundrect>
                <v:roundrect id="shape_0" ID="_s1455" fillcolor="#ffcc99" stroked="t" o:allowincell="f" style="position:absolute;left:12154;top:6380;width:2600;height:60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NIOAQUE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roundrect>
                <v:roundrect id="shape_0" ID="_s1456" fillcolor="#ffcc99" stroked="t" o:allowincell="f" style="position:absolute;left:12154;top:7291;width:2600;height:60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SIDROLANDIA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roundrect>
                <v:roundrect id="shape_0" ID="_s1457" fillcolor="#ffcc99" stroked="t" o:allowincell="f" style="position:absolute;left:12154;top:8202;width:2600;height:60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TERENOS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roundrect>
                <v:roundrect id="shape_0" ID="_s1458" fillcolor="#bbe0e3" stroked="t" o:allowincell="f" style="position:absolute;left:8248;top:913;width:4590;height:70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OMISSÃO NACIONAL DE ACOMPANHAMENTO ( CONTAG / MS SPM / SEPPIR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ind w:right="-496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371330" cy="61722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71160" cy="6172200"/>
                          <a:chOff x="0" y="0"/>
                          <a:chExt cx="9371160" cy="61722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9371160" cy="617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6037560" y="-613800"/>
                            <a:ext cx="213840" cy="2290320"/>
                          </a:xfrm>
                          <a:prstGeom prst="bentConnector3">
                            <a:avLst>
                              <a:gd name="adj1" fmla="val 50084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5726520" y="2342160"/>
                            <a:ext cx="520200" cy="36180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5726520" y="2341800"/>
                            <a:ext cx="520200" cy="29797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5726520" y="2342160"/>
                            <a:ext cx="520200" cy="23414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5726520" y="2341440"/>
                            <a:ext cx="520200" cy="17035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5726520" y="2343240"/>
                            <a:ext cx="520200" cy="10645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5726520" y="2341800"/>
                            <a:ext cx="520200" cy="4273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560960" y="2366640"/>
                            <a:ext cx="520200" cy="35931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560960" y="2367000"/>
                            <a:ext cx="520200" cy="29548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560960" y="2366280"/>
                            <a:ext cx="520200" cy="23169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560960" y="2367360"/>
                            <a:ext cx="520200" cy="16786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560960" y="2366280"/>
                            <a:ext cx="520200" cy="10404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560960" y="2367360"/>
                            <a:ext cx="520200" cy="4021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578120" y="767160"/>
                            <a:ext cx="213480" cy="2085120"/>
                          </a:xfrm>
                          <a:prstGeom prst="bentConnector3">
                            <a:avLst>
                              <a:gd name="adj1" fmla="val 5000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482560" y="781920"/>
                            <a:ext cx="238320" cy="2081880"/>
                          </a:xfrm>
                          <a:prstGeom prst="bentConnector3">
                            <a:avLst>
                              <a:gd name="adj1" fmla="val 4810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642840" y="1064160"/>
                            <a:ext cx="2520" cy="2138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4214880" y="-147600"/>
                            <a:ext cx="213840" cy="1358640"/>
                          </a:xfrm>
                          <a:prstGeom prst="bentConnector3">
                            <a:avLst>
                              <a:gd name="adj1" fmla="val 50084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71080" y="0"/>
                            <a:ext cx="4056480" cy="426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CONTAG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OORDENAÇÃO POLITICA – TECNICA NACIONAL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79720" y="638640"/>
                            <a:ext cx="3126240" cy="426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NÚCLEO DE APOIO A GESTÃ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REPRESENTANTES DAS 05 REGIÕES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79720" y="1278360"/>
                            <a:ext cx="3126240" cy="426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EGIÃO SUL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42560"/>
                            <a:ext cx="3121560" cy="424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ETAG P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QUIPES ESTADUA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64840" y="1917720"/>
                            <a:ext cx="3121560" cy="424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ETAG S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QUIPES ESTADUA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0800" y="2556000"/>
                            <a:ext cx="3123000" cy="424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BORRAZÓPOLI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0800" y="3193920"/>
                            <a:ext cx="3123000" cy="424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RUZMALTIN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0800" y="3832200"/>
                            <a:ext cx="3123000" cy="424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AXINAL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0800" y="4470480"/>
                            <a:ext cx="3123000" cy="424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GRAMDES RIO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0800" y="5108400"/>
                            <a:ext cx="3123000" cy="424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IO BRANCO DO IVAI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0800" y="5746680"/>
                            <a:ext cx="3123000" cy="424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OSÁRIO DO IVAI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46360" y="2556000"/>
                            <a:ext cx="3123000" cy="424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ANTONIO CARLO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46360" y="3193920"/>
                            <a:ext cx="3124800" cy="424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BIGUAÇU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46360" y="3832200"/>
                            <a:ext cx="3124800" cy="424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ANELINH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46360" y="4470480"/>
                            <a:ext cx="3124800" cy="424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AJOR GERCIN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46360" y="5108400"/>
                            <a:ext cx="3124800" cy="424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NOVA TRENT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46360" y="5746680"/>
                            <a:ext cx="3124800" cy="424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TIJUCA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27240" y="638640"/>
                            <a:ext cx="3124800" cy="424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OMISSÃO NACIONAL DE ACOMPANHAMENTO (CONTAG / MS SPM / SEPPI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37.9pt;height:486pt" coordorigin="0,0" coordsize="14758,9720">
                <v:rect id="shape_0" stroked="f" o:allowincell="f" style="position:absolute;left:0;top:0;width:14757;height:97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461" stroked="t" o:allowincell="f" style="position:absolute;left:7874;top:670;width:3605;height:335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462" stroked="t" o:allowincell="f" style="position:absolute;left:9020;top:3690;width:817;height:5696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463" stroked="t" o:allowincell="f" style="position:absolute;left:9020;top:3690;width:817;height:4690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464" stroked="t" o:allowincell="f" style="position:absolute;left:9020;top:3691;width:817;height:3685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465" stroked="t" o:allowincell="f" style="position:absolute;left:9020;top:3689;width:817;height:2681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466" stroked="t" o:allowincell="f" style="position:absolute;left:9020;top:3692;width:817;height:1674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467" stroked="t" o:allowincell="f" style="position:absolute;left:9020;top:3689;width:817;height:671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468" stroked="t" o:allowincell="f" style="position:absolute;left:2460;top:3729;width:817;height:5656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469" stroked="t" o:allowincell="f" style="position:absolute;left:2460;top:3730;width:817;height:4651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470" stroked="t" o:allowincell="f" style="position:absolute;left:2460;top:3728;width:817;height:3647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471" stroked="t" o:allowincell="f" style="position:absolute;left:2460;top:3730;width:817;height:2641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472" stroked="t" o:allowincell="f" style="position:absolute;left:2460;top:3729;width:817;height:1636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473" stroked="t" o:allowincell="f" style="position:absolute;left:2460;top:3730;width:817;height:631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474" stroked="t" o:allowincell="f" style="position:absolute;left:5737;top:2684;width:3282;height:334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475" stroked="t" o:allowincell="f" style="position:absolute;left:2458;top:2685;width:3278;height:373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476" stroked="t" o:allowincell="f" style="position:absolute;left:5737;top:1677;width:3;height:335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477" stroked="t" o:allowincell="f" style="position:absolute;left:5737;top:670;width:2139;height:335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478" fillcolor="green" stroked="t" o:allowincell="f" style="position:absolute;left:4679;top:0;width:6387;height:67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CONTAG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OORDENAÇÃO POLITICA – TECNICA NACIONAL</w:t>
                        </w:r>
                      </w:p>
                    </w:txbxContent>
                  </v:textbox>
                  <v:fill o:detectmouseclick="t" type="solid" color2="#ff7fff"/>
                  <v:stroke color="black" weight="9360" joinstyle="miter" endcap="flat"/>
                  <w10:wrap type="none"/>
                </v:roundrect>
                <v:roundrect id="shape_0" ID="_s1479" fillcolor="#33cccc" stroked="t" o:allowincell="f" style="position:absolute;left:3275;top:1006;width:4922;height:67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NÚCLEO DE APOIO A GESTÃ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REPRESENTANTES DAS 05 REGIÕES)</w:t>
                        </w:r>
                      </w:p>
                    </w:txbxContent>
                  </v:textbox>
                  <v:fill o:detectmouseclick="t" type="solid" color2="#cc3333"/>
                  <v:stroke color="black" weight="9360" joinstyle="miter" endcap="flat"/>
                  <w10:wrap type="none"/>
                </v:roundrect>
                <v:roundrect id="shape_0" ID="_s1480" fillcolor="#ffcc00" stroked="t" o:allowincell="f" style="position:absolute;left:3275;top:2013;width:4922;height:67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EGIÃO SUL</w:t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roundrect>
                <v:roundrect id="shape_0" ID="_s1481" fillcolor="#00ccff" stroked="t" o:allowincell="f" style="position:absolute;left:0;top:3059;width:4915;height:66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ETAG P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QUIPES ESTADUAI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roundrect>
                <v:roundrect id="shape_0" ID="_s1482" fillcolor="#ff9900" stroked="t" o:allowincell="f" style="position:absolute;left:6559;top:3020;width:4915;height:66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ETAG SC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QUIPES ESTADUAI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roundrect>
                <v:roundrect id="shape_0" ID="_s1483" fillcolor="#00ccff" stroked="t" o:allowincell="f" style="position:absolute;left:3277;top:4025;width:4917;height:66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BORRAZÓPOLIS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roundrect>
                <v:roundrect id="shape_0" ID="_s1484" fillcolor="#00ccff" stroked="t" o:allowincell="f" style="position:absolute;left:3277;top:5030;width:4917;height:66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RUZMALTINA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roundrect>
                <v:roundrect id="shape_0" ID="_s1485" fillcolor="#00ccff" stroked="t" o:allowincell="f" style="position:absolute;left:3277;top:6035;width:4917;height:66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AXINAL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roundrect>
                <v:roundrect id="shape_0" ID="_s1486" fillcolor="#00ccff" stroked="t" o:allowincell="f" style="position:absolute;left:3277;top:7040;width:4917;height:66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GRAMDES RIOS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roundrect>
                <v:roundrect id="shape_0" ID="_s1487" fillcolor="#00ccff" stroked="t" o:allowincell="f" style="position:absolute;left:3277;top:8045;width:4917;height:66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IO BRANCO DO IVAI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roundrect>
                <v:roundrect id="shape_0" ID="_s1488" fillcolor="#00ccff" stroked="t" o:allowincell="f" style="position:absolute;left:3277;top:9050;width:4917;height:66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OSÁRIO DO IVAI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roundrect>
                <v:roundrect id="shape_0" ID="_s1489" fillcolor="#ff9900" stroked="t" o:allowincell="f" style="position:absolute;left:9837;top:4025;width:4917;height:66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ANTONIO CARLOS</w:t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roundrect>
                <v:roundrect id="shape_0" ID="_s1490" fillcolor="#ff9900" stroked="t" o:allowincell="f" style="position:absolute;left:9837;top:5030;width:4920;height:66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BIGUAÇU</w:t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roundrect>
                <v:roundrect id="shape_0" ID="_s1491" fillcolor="#ff9900" stroked="t" o:allowincell="f" style="position:absolute;left:9837;top:6035;width:4920;height:66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ANELINHA</w:t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roundrect>
                <v:roundrect id="shape_0" ID="_s1492" fillcolor="#ff9900" stroked="t" o:allowincell="f" style="position:absolute;left:9837;top:7040;width:4920;height:66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AJOR GERCINO</w:t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roundrect>
                <v:roundrect id="shape_0" ID="_s1493" fillcolor="#ff9900" stroked="t" o:allowincell="f" style="position:absolute;left:9837;top:8045;width:4920;height:66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NOVA TRENTO</w:t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roundrect>
                <v:roundrect id="shape_0" ID="_s1494" fillcolor="#ff9900" stroked="t" o:allowincell="f" style="position:absolute;left:9837;top:9050;width:4920;height:66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TIJUCAS</w:t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roundrect>
                <v:roundrect id="shape_0" ID="_s1495" fillcolor="#bbe0e3" stroked="t" o:allowincell="f" style="position:absolute;left:9019;top:1006;width:4920;height:66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OMISSÃO NACIONAL DE ACOMPANHAMENTO (CONTAG / MS SPM / SEPPIR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br w:type="page"/>
      </w:r>
    </w:p>
    <w:p>
      <w:pPr>
        <w:pStyle w:val="Normal"/>
        <w:widowControl w:val="false"/>
        <w:autoSpaceDE w:val="false"/>
        <w:ind w:right="-496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496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496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496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1440" w:right="-496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496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496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496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496" w:hanging="0"/>
        <w:jc w:val="center"/>
        <w:rPr>
          <w:rFonts w:ascii="Arial" w:hAnsi="Arial" w:cs="Arial"/>
          <w:b/>
          <w:b/>
          <w:bCs/>
          <w:sz w:val="144"/>
          <w:szCs w:val="144"/>
        </w:rPr>
      </w:pPr>
      <w:r>
        <w:rPr>
          <w:rFonts w:cs="Arial" w:ascii="Arial" w:hAnsi="Arial"/>
          <w:b/>
          <w:bCs/>
          <w:sz w:val="144"/>
          <w:szCs w:val="144"/>
        </w:rPr>
        <w:t xml:space="preserve">ANEXO 2 </w:t>
      </w:r>
    </w:p>
    <w:p>
      <w:pPr>
        <w:pStyle w:val="Normal"/>
        <w:widowControl w:val="false"/>
        <w:autoSpaceDE w:val="false"/>
        <w:ind w:right="-496" w:hanging="0"/>
        <w:jc w:val="center"/>
        <w:rPr>
          <w:rFonts w:ascii="Arial" w:hAnsi="Arial" w:cs="Arial"/>
          <w:b/>
          <w:b/>
          <w:bCs/>
          <w:sz w:val="120"/>
          <w:szCs w:val="120"/>
        </w:rPr>
      </w:pPr>
      <w:r>
        <w:rPr>
          <w:rFonts w:cs="Arial" w:ascii="Arial" w:hAnsi="Arial"/>
          <w:b/>
          <w:bCs/>
          <w:sz w:val="120"/>
          <w:szCs w:val="120"/>
        </w:rPr>
      </w:r>
    </w:p>
    <w:p>
      <w:pPr>
        <w:pStyle w:val="Normal"/>
        <w:widowControl w:val="false"/>
        <w:autoSpaceDE w:val="false"/>
        <w:ind w:right="-496" w:hanging="0"/>
        <w:jc w:val="center"/>
        <w:rPr/>
      </w:pPr>
      <w:r>
        <w:rPr>
          <w:rFonts w:cs="Arial" w:ascii="Arial" w:hAnsi="Arial"/>
          <w:b/>
          <w:bCs/>
          <w:sz w:val="120"/>
          <w:szCs w:val="120"/>
        </w:rPr>
        <w:t>SÍNTESE AVALIATIVA E PROJETIVA</w:t>
      </w:r>
      <w:r>
        <w:rPr>
          <w:rFonts w:cs="Arial" w:ascii="Arial" w:hAnsi="Arial"/>
          <w:b/>
          <w:bCs/>
          <w:sz w:val="144"/>
          <w:szCs w:val="144"/>
        </w:rPr>
        <w:t xml:space="preserve"> </w:t>
      </w:r>
    </w:p>
    <w:p>
      <w:pPr>
        <w:pStyle w:val="Normal"/>
        <w:widowControl w:val="false"/>
        <w:autoSpaceDE w:val="false"/>
        <w:ind w:right="-496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496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496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496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FFCC99" w:val="clear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Síntese Avaliativa e Projetiva do Projeto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FFCC99" w:val="clear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8"/>
          <w:szCs w:val="28"/>
        </w:rPr>
        <w:t>Período: Agosto 2004 a Outubro 2006</w:t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ecedentes:</w:t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738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AG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NISTÉRIO DA SAÚDE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omisso com a defesa da Saúde Públic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ementação de Políticas Públicas de Saúde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ção na construção do SUS e na efetiva implementação de seus princípios e diretrize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strução e consolidação do  SUS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or conscientização dos trabalhadores e trabalhadoras rurais de seu direito à saúd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stimento na formação dos sujeitos sociais visando fortalecê-los nos espaços de decisão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ência do MSTTR em participar nos espaços e instâncias de Controle Social das políticas pública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omisso com a gestão democrática e participativa e de controle social do SUS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ilaridade da CONTAG e sua capacidade de aglutinar, articular e negociar as reivindicações das populações rurais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osição para o diálogo com os movimentos sociais reconhecendo-os como interlocutores legítimos de suas reivindicações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oncepção do Projeto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738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TIVO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AS ABORDADOS</w:t>
            </w:r>
          </w:p>
        </w:tc>
      </w:tr>
      <w:tr>
        <w:trPr/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 Projeto é um instrumento que visa contribuir para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cular, mobilizar e organizar a população do campo em torno  dos direitos à saúde, em defesa  dos princípios do SUS e do  fortalecimento do Controle Social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talecer o Movimento Sindical de Trabalhadores e Trabalhadoras Rurais como protagonista nos processos e espaços de formulação de Diretrizes e Estratégias de Saúde para a População do Campo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struir, sistematizar e capacitar em metodologias participativas, de modo a incorporar a territorialidade e a igualdade de gênero, geração, raça e etnia nas políticas  de saúde da população do campo. 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o condutor: Direito à saúde e Controle Soci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itos sexuais e reprodutivos estimulando as vivências e práticas seguras e prazerosas em todas as fases da vida.</w:t>
            </w:r>
          </w:p>
        </w:tc>
      </w:tr>
      <w:tr>
        <w:trPr/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ênero, Geração, Raça e Etnia articulando as lutas do MSTTR pela saúde e defendendo políticas com equidade, universalidade e justiça social.</w:t>
            </w:r>
          </w:p>
        </w:tc>
      </w:tr>
      <w:tr>
        <w:trPr/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úde e Desenvolvimento Territorial Rural Sustentável fomentando o debate sobre uma nova estratégia de gestão pública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incipais fatores internos e externos que incidiram no Projeto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738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TORES INTERNO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TORES EXTERNOS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anças de 70% na direção da CONTAG e em 7 FETAGs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mora na definição do instrumento jurídico que viabilizaria a execução do Convênio nos estados, atrasando em 4 meses o início de sua execução. 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anças na coordenação técnica e política na CONTAG e FETAGs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anças no Ministério da Saúde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eração da área responsável pelo acompanhamento do Projeto – SGETES para SGEP/MS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emprego e  falta de perspectiva para a juventude rural desmotivando o engajamento voluntário ao projeto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 há uma cultura no campo de organizar lutas coletivas em defesa da saúde pública e do SUS. Há lutas isoladas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utas políticas envolvendo sindicatos e grupos locais</w:t>
            </w:r>
          </w:p>
        </w:tc>
      </w:tr>
    </w:tbl>
    <w:p>
      <w:pPr>
        <w:pStyle w:val="Normal"/>
        <w:ind w:left="1620" w:hanging="162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4. Gestão do Projeto</w:t>
      </w:r>
      <w:r>
        <w:rPr>
          <w:rFonts w:cs="Arial" w:ascii="Arial" w:hAnsi="Arial"/>
          <w:b/>
          <w:sz w:val="18"/>
          <w:szCs w:val="18"/>
        </w:rPr>
        <w:t>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3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3305"/>
        <w:gridCol w:w="3305"/>
        <w:gridCol w:w="3305"/>
      </w:tblGrid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STIFICATI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 BREVE DESCRIÇÃO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PECTOS AVALIATIVOS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PECTOS PROJETIVOS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ORDENAÇÃO POLÍTICA E TÉCN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ação de coordenações políticas e técnicas para fazer a gestão compartilhada do Projeto na CONTAG e FETAGs, composta pela Coordenação de Mulheres e de Jovens, Secretarias de Formação e Organização Sindical, de Políticas Sociais, e de Administração e Finanças e coordenadora técnica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Dificuldades para definir mecanismos e elaborar instrumentos de gestão e fazer a gestão compartilhada entre todas secretarias da coord.nacional. Trata-se de um projeto de longa duração, de abrangência nacional, com contratação de equipes, que articula e mobiliza diversos atores sociais e abarcar uma complexidade de objetivos e temas. Foi necessário contratar consultoria especializada em planejamento, gestão e avaliação de projetos sociais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-Assegurar que as Coordenações políticas e técnicas (nacional e estaduais) exerçam suas atribuições de forma articulada tendo como referência o Plano Nacional e os Planos Territoriais de Ações Estratégicas 2006-2008. 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Formar um Grupo de Apoio representativo das 5 regiões para  compartilhar a gestão política  com a Coordenação Nacional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- Criar um programa informatizado de gerenciamento do projeto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- Criar no âmbito da CONTAG o Grupo de Trabalho da Saúde. 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stão do Projeto (continuidade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312"/>
        <w:gridCol w:w="3312"/>
        <w:gridCol w:w="3312"/>
      </w:tblGrid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STIFICATI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 BREVE DESCRIÇÃO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PECTOS AVALIATIVOS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PECTOS PROJETIVOS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UPO GEST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riação do Grupo Gestor composto pela CONTAG e diversas Áreas do Ministério da Saúde (Coord. de Ações Pop e de Ed. na Saúde/DGES/SGETS, Área Téc. Saúde da Mulher/DAPE/SAS, DAB/SAS, Programa DST/AIDS/SVS, SGP, Coordenação Geral de Planejamento/SGT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 atribuição do GG era de  monitorar, acompanhar e avaliar as ações do projeto, bem como assegurar a articulação intra e interinstitucional no âmbito do Governo Federal e Estadual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O GG foi ampliado com a participação da SEPIR e SEPM.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Compatibilizamos e cumprimos  uma agenda de acompanhamento às atividades de sensibilização envolvendo a CONTAG e o GG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ropiciamos a articulação entre diversas áreas do MS, bem como a relação interinstitucional entre MS, SEPIR  e SEPM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O sistema de monitoramento e avaliação não foi proposto pelo GG/MS no prazo previsto, pois em março/2005 a Coordenação de Acompanhamento e Avaliação/DAB/SAS/MS não priorizou alegando compromissos anteriores.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ind w:lef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A atribuição do GG foi repensada, cabendo-lhe atualmente orientar,  acompanhar e avaliar as ações do projeto, acumulando o conteúdo da experiência para fortalecer o GT TERRA e apresentar adequações à Política Nacional de Saúde das Populações do Campo. 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ind w:lef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ind w:lef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ind w:lef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ÚCLEOS MOBILIZADORES N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RRITÓRIO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ses núcleos mobilizadores devem se constituir numa   referência do projeto nos territórios,  formados pelos multiplicadores/as e coordenados pelas FETAGs e  STTRS, e terão por finalidade mobilizar a comunidade e organizar lutas em defesa do SUS e da saúde pública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efetivação e sucesso dessa estratégia só serão possíveis se o projeto estimular processos políticos e organizativos no âmbito dos estados, territórios, municípios e comunidades, assegurando o envolvimento de atores sociais locais, bem como o estabelecimento de parcerias e alianças com outros setores . 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iar 90 núcleos mobilizadores até dezembro de 2008 para que desenvolvam ações educativas e de controle social em 70% dos municípios. 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</w:rPr>
        <w:t>Gestão do Projeto (continuidade</w:t>
      </w:r>
      <w:r>
        <w:rPr>
          <w:rFonts w:cs="Arial" w:ascii="Arial" w:hAnsi="Arial"/>
          <w:b/>
          <w:sz w:val="18"/>
          <w:szCs w:val="18"/>
        </w:rPr>
        <w:t>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312"/>
        <w:gridCol w:w="3312"/>
        <w:gridCol w:w="3312"/>
      </w:tblGrid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STIFICATI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 BREVE DESCRIÇÃO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PECTOS AVALIATIVOS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PECTOS PROJETIVOS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LAÇÃO DO PROJETO COM OUTROS PROJETOS, PROGRAMAS E SERVIÇOS DE SAÚDE E DE ÁREAS AFINS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 projeto estimula a reflexão crítica sobre as políticas de saúde, a intervenção nos espaços de  políticas de saúde, bem como a  articulação  com outras ações e  políticas de saúde e áreas afin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 FETAGs mais pró-ativas vêm estabelecendo articulações e diálogos com organismos governamentais e não-governamentais que sinalizam a construção de propostas e a implementação de ações nos municípios rurais selecionados pelo projeto.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dentificar e acompanhar os estados e territórios estratégicos que  apresentam boas possibilidades de implementar ações em parceria com o projeto, à exemplo do estado do Piauí, Pernambuco e Santa Catarina , em especial nos Programas de Educação em Saúde, Programas de Combate à Violência, Criação de Comitês de Morte Materna nos municípios do projeto, Diálogo com a ANEPS sobre a criação dos Conselhos Locais de Saúde.  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STEMA DE ACOMPANHAMENTO, AVALIAÇÃO E SISTEMATIZAÇÃO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finalidade do sistema é  monitorar, acompanhar e avaliar as ações do Projeto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mos em junho/2006 Oficina de Planejamento para aprimorar o Plano de Trabalho, criando indicadores e mecanismos de acompanhamento de Curto, Médio e Longo Prazo, adequados às Metas estabelecidas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- Contratação de consultoria externa em Planejamento Social de forma mais efetiva. 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RATÉGIA DE DIVULGAÇÃO DO PROJETO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r visibilidade ao Projeto, com marca unificada, a nível nacional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ção de 30.000 folders, 5.000 cartazes, 2.300 camisas, 2.000 bolsas e 2.000 chapéu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 cores e símbolos foram escolhidos criteriosamente, com os significados da saúde, das relações sociais de gênero e das diversidades dos sujeitos e do campo.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seminar a Proposta política do Projeto e as Diretrizes e Estratégias das Políticas de Saúde das Populações do Campo e da Floresta nos 27 estados.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ITAMENTO DA VIGÊNCIA DO ROJE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ve atraso e descompasso nos prazos previstos no Plano Inicial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eríodo de execução mostra-se incompatível para o alcance das metas e indicadores propostos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rrogação da vigência do Convênio para 30/12/2008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 </w:t>
      </w:r>
      <w:r>
        <w:rPr>
          <w:rFonts w:cs="Arial" w:ascii="Arial" w:hAnsi="Arial"/>
          <w:b/>
          <w:u w:val="single"/>
        </w:rPr>
        <w:t>Processo de Estruturação do Projeto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312"/>
        <w:gridCol w:w="3312"/>
        <w:gridCol w:w="3312"/>
      </w:tblGrid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ÇÕ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SENCIAIS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PECTOS AVALIATIVOS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PECTOS PROJETIVOS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ALIZAÇÃO DOS CONVÊNIOS E SUBCONVÊNIOS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lidades legais exigiram a firmatura de um Convênio entre o MS e CONTAG e Sub-Convênios entre CONTAG e FETAGs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elaboração dos instrumentos de sub-convênios retardou implementação do Projeto nos Estados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lhora do gerenciamento do projeto junto às FETAGs 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BRANGÊNCIA NACIONAL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rte: </w:t>
            </w:r>
            <w:r>
              <w:rPr>
                <w:rFonts w:cs="Arial" w:ascii="Arial" w:hAnsi="Arial"/>
                <w:sz w:val="20"/>
                <w:szCs w:val="20"/>
              </w:rPr>
              <w:t>AC, PA, RO, RR  e T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rdeste: </w:t>
            </w:r>
            <w:r>
              <w:rPr>
                <w:rFonts w:cs="Arial" w:ascii="Arial" w:hAnsi="Arial"/>
                <w:sz w:val="20"/>
                <w:szCs w:val="20"/>
              </w:rPr>
              <w:t>AL, BA, CE, MA, PE, PI, RN e  S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tro-Oeste: </w:t>
            </w:r>
            <w:r>
              <w:rPr>
                <w:rFonts w:cs="Arial" w:ascii="Arial" w:hAnsi="Arial"/>
                <w:sz w:val="20"/>
                <w:szCs w:val="20"/>
              </w:rPr>
              <w:t>DF, GO, MT e M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ul: </w:t>
            </w:r>
            <w:r>
              <w:rPr>
                <w:rFonts w:cs="Arial" w:ascii="Arial" w:hAnsi="Arial"/>
                <w:sz w:val="20"/>
                <w:szCs w:val="20"/>
              </w:rPr>
              <w:t>PR e SC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ão adesão de 8 FETAGs, por não concordarem com as condições oferecidas e/ou porque não dispunham das contra-partidas exigidas pelo convênio.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orte:</w:t>
            </w:r>
            <w:r>
              <w:rPr>
                <w:rFonts w:cs="Arial" w:ascii="Arial" w:hAnsi="Arial"/>
                <w:sz w:val="20"/>
                <w:szCs w:val="20"/>
              </w:rPr>
              <w:t xml:space="preserve"> AM e AP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rdeste: </w:t>
            </w:r>
            <w:r>
              <w:rPr>
                <w:rFonts w:cs="Arial" w:ascii="Arial" w:hAnsi="Arial"/>
                <w:sz w:val="20"/>
                <w:szCs w:val="20"/>
              </w:rPr>
              <w:t>PB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 xml:space="preserve">Sudeste: 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ES, MG, RJ e SP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ul: </w:t>
            </w:r>
            <w:r>
              <w:rPr>
                <w:rFonts w:cs="Arial" w:ascii="Arial" w:hAnsi="Arial"/>
                <w:sz w:val="20"/>
                <w:szCs w:val="20"/>
              </w:rPr>
              <w:t>RS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ímulo à participação das 8 FETAGs em algumas atividades nacionais de capacitação dos temas do projeto, visando estimular novos processos  em seus estados.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LEÇÃO DOS TERRITÓRIOS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itérios, na seleção: áreas com potencialidade e atuação de Organizações Sociais, infra-estrutura necessária, experiência ou iniciativa de integração microrregional,  concentração de AF ou assentamentos de RA, ST, assalariad@s rurais, populações ribeirinhas, indígenas, quilombolas; Organização de Mulheres e de Jovens, uso de agrotóxicos, com prostituição infantil e de adolescentes, violência sexual e consumo de drogas,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meta inicial era de 27 territórios composto por 108 municípios. Atualmente são  19 territórios com 132 municípios.  Há município em que  a população rural é de 760 habitantes (Lajeado/TO) e de 34.600 habitantes (Viseu/PA).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composição de alguns territórios sofreu alterações: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aída de municípios: BA e SC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Inclusão de novos municípios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, PI, MA, SE, DF, MS, PA, RR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Substituição de municípios: AC, Sc e DF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otivos: dificuldades de acesso, custo elevado do transporte, falta de condições e interesse do STTR.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ocesso de Estruturação do Projeto (continuidade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312"/>
        <w:gridCol w:w="3312"/>
        <w:gridCol w:w="3312"/>
      </w:tblGrid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ÇÕ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SENCIAIS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PECTOS AVALIATIVOS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PECTOS PROJETIVOS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QUIPES ESTADUAIS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tação de 19 coordenadoras técnicas com 3.º grau e 15 Assistentes /Assessoras Técnic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mação de 19 Equipes Estaduais Políticas e Técnicas  nas FETAGs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Tivemos dificuldades de contratar profissionais que atendessem ao critério estabelecido visto que o salário oferecido é baixo para a função.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o geral, as técnicas contratadas estão  afinadas com os objetivos do Projeto, tem experiência comprovada em coordenação de projetos e  algumas apresentam boa capacidade de articulação institucional e de relacionamento com os movimentos sociai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Ocorreram mudanças de coordenação técnica na CONTAG e algumas FETAGs (GO, BA, TO, PA, SC, MS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Ocorreram mudanças de coordenação política em PI, RO, RR, BA, MT, SC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justar o valor da remuneração das equipes técnicas para o período 2007 e 2008.  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RA-ESTRUTU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CONTAG e a maioria das 19 FETAGs dispõem de infra-estrutura, recursos humanos e financeiros  suficientes para a execução do projeto nos estados. Há FETAGs e a maioria dos STTRS que não dispõem de  recursos financeiros e humanos suficientes disponíveis para o projeto.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É necessário identificar melhor as condições de infra-estrutura das equipes estaduais e ver o que ainda se faz necessário (transporte, computador, internet) .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o de Trabalho do Projeto implementado em 100% dos territóri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  <w:b/>
          <w:u w:val="single"/>
        </w:rPr>
        <w:t xml:space="preserve"> Sensibilização, Diagnóstico e Planejamento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2693"/>
        <w:gridCol w:w="2694"/>
        <w:gridCol w:w="2694"/>
        <w:gridCol w:w="2694"/>
      </w:tblGrid>
      <w:tr>
        <w:trPr>
          <w:trHeight w:val="493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RIZES E ATO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VOLVIDO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 QUE FOI FEIT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PECTOS AVALIATIV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SPECTOS PROJETIVOS 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NSIBILIZ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 DIVULGAÇ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ros do MS, CONTAG, FETAGs, STTRs, gestor@as estaduais e municipais de saúde e de educação, ONGs e outr@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Seminário Nacional 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 Seminários Estaduais de Sensibilização, num total de 900 pessoas mobilizadas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sitas a mais de 100 municípios, aos conselhos de saúde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uniões com Comissões de Mulheres e de Jovens nas 19 FETAGs, 80 STTRs discutindo formas de estender a abrangência do projeto no estado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as as atividades desenvolvidas envolveram os diversos segmentos propostos , estimulando o diálogo compartilhado entre gestor@s da saúde, Movimentos Sociais, Profissionais da Saúde e Educação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ind w:lef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inuar  o processo de sensibilização, divulgação e comprometimento dos membros da CONTAG, FETAGs , STTRs  com o Projeto.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ind w:lef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finir e implementar juntamente com o  MS uma estratégia permanente de sensibilização,  divulgação, articulação e apoio dos gestores locais e parceiros  da sociedade civil. 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TICULAÇÕ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 PARCERI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Gestores Federais (MS, SPM, SEPPIR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Gestores Estaduais: Governos Estaduais do MS, PI, SC, Coord. Da Mulher, SES, SEDUC, INCRA, EMATER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Gestores Municipais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Prefeitura, Secr. Saúde, Secr. Educação, Secr. Agricultura, Coord. Mulher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v. Mulheres (PE, PI, MS), Movimento Negro e Quilombola (PI, PE, RO), Pastorais (RO, TO, GO), ANEOS, Conselhos de Saúde e outros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uniões, Oficinas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itas a gestor@s da saúde e educação, ONGs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 diversos segmentos, atores e atrizes foram articulados. Há  diferentes   graus de envolvimento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 FETAGs mais pró-ativas vêm estabelecendo articulações e diálogos com organismos governamentais e não-governamentais que sinalizam a construção de propostas e a implementação de ações nos municípios rurais selecionados pelo projeto.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tabelecimento de articulações e diálogos com organismos governamentais e não-governamentais  que sinalizam a construção de propostas e a implementação de ações nos municípios rurais selecionados pelo projeto.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Sensibilização, Diagnóstico e Planejamento (continuidade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2693"/>
        <w:gridCol w:w="2694"/>
        <w:gridCol w:w="2694"/>
        <w:gridCol w:w="2694"/>
      </w:tblGrid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ÇÕ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SENCIAI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PECTOS AVALIATIVO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PECTOS PROJETIVO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LEÇÃO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LTIPLICADORES/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abalhadores/as rurais,  Dirigentes sindicais, lideranças comunitárias, conselheiros/as,  profissionais da saúde, profissionais da educação e da assistência social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Oficinas Territoriais e diversas reuniões nos municípios, realizadas  em parceria com gestores locais  para identificação e seleção de 1.498 multiplicadores/as 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 grupos de multiplicadores/as é formado por homens e mulheres, com idade entre 20 e 55 anos, escolaridade no nível fundamental e médio, inserção no campo da saúde e da educação popular.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14 FETAGs estão trabalhando em média com 90 multiplicador@s e 5 FETAGs com 60 multiplicador@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iação de uma Rede de Multiplicador@s formadas pelos multiplicadores/as dos estados e regiões 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AGNÓSTIC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ICIPATIV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úblico</w:t>
            </w:r>
            <w:r>
              <w:rPr>
                <w:rFonts w:cs="Arial" w:ascii="Arial" w:hAnsi="Arial"/>
                <w:sz w:val="20"/>
                <w:szCs w:val="20"/>
              </w:rPr>
              <w:t xml:space="preserve">: Trabalhadores/as rurais (agricultura familiar, assalariamento rural, sem-terra, indígenas, quilombolas) , conselheir@s,  usuári@s, profissionais e gestor@s da saúde, educação e assistência social. Mulheres e homens de 14 a mais de 70 anos.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Oficinas Nacionais de capacitação das equipes técnicas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é-teste dos instrument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Oficinas Territoriais de âmbito estadual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 Oficinas Territoriais  complementar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revistas em profundidade com conselheir@s usuári@s, profissionais e gestor@s da saúde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nicialmente a proposta era fazer um Diagnóstico Rápido Participativo.  Entretanto esse processo tomou a dimensão de uma pesquisa. Os ganhos considerando os processos educativos de mobilização e informação foram maiores que os prejuízos pelo descumprimento dos prazos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ispor de informações sistematizadas sobre o nível/grau  de informação e satisfação dos usuários do SUS, identificação dos problemas/demandas, de forma a orientar o processo de capacitação, definição de estratégias de atuação nos territórios e intervenção nas políticas públicas de saúde.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EJAM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ordenadoras políticas e técnicas das 19 FETAGs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ficina nacional de planejamento com toda equipe política e técnica dos 19 estados.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tualização e aprimoramento do Plano de Trabalho, Orientações comuns para a elaboração dos Planos de Ação nos Territórios, e orientações  para o acompanhamento, avaliação e sistematização do projeto nacionalmente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lano de Trabalho servindo de referência para a Elaboração dos Planos de Trabalho nos Territórios.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finir estratégia de acompanhamento e Avaliação  definidos 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7. </w:t>
      </w:r>
      <w:r>
        <w:rPr>
          <w:rFonts w:cs="Arial" w:ascii="Arial" w:hAnsi="Arial"/>
          <w:b/>
          <w:u w:val="single"/>
        </w:rPr>
        <w:t>Formação e Capacitação das Equipe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2989"/>
        <w:gridCol w:w="2737"/>
        <w:gridCol w:w="2710"/>
        <w:gridCol w:w="2713"/>
      </w:tblGrid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IVIDA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ENVOLVIDAS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SSO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VOLVIDAS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ORDADOS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PECTOS AVALIATIVOS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PECTOS PROJETIVOS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Oficinas Nacionais em  metodologias de pesquisa social,  participativa e qualitativa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oras políticas, coordenadoras técnicas e assistente estaduais (38pessoas), coordenação nacional com consultoria especializada em planejamento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ologias de pesquisa social, participativa e qualitativa , instrumentos para o Diagnóstico  Participativo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ção e Utilização de metodologias adequadas ao perfil das populações rurais do território, problemas, temas e dados levantados e sistematizados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borar manuais com metodologias em pesquisa e diagnóstico participativos e nos temas do projeto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º módulo da capacitação das Eq. Estaduais, desdobrados em  2 cursos regionais coordenados pela CONTAG  reunindo: NE;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-CO-SUL: 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oras polític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oras técnicas, Assistentes técnicas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ltoras do SOS Corp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erca de 76 pessoas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. A Conjuntura do País e América Latina, a Saúde </w:t>
            </w:r>
            <w:r>
              <w:rPr>
                <w:rFonts w:cs="Arial" w:ascii="Arial" w:hAnsi="Arial"/>
                <w:sz w:val="20"/>
                <w:szCs w:val="20"/>
              </w:rPr>
              <w:t xml:space="preserve"> Pública e os direitos das mulheres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Gênero, Raça e classe, estruturantes das desigualdades sociais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Estado e políticas públicas: enfrentamento ou manutenção da situação social no campo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Política de Saúde e SUS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or compreensão e apropriação das Equipes Estaduais quanto à concepção, temas e estratégias do projet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ção de estratégias para atuação das equipes estaduais nos territóri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ientações políticas, pedagógicas e metodológicas às equipes estaduais para a formação d@s multiplicador@s  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% da Coordenação Política e Equipe Técnica do Projeto capacitadas, implementando acompanhando, monitorando e avaliando as ações e atividades do Projeto,  alcançando os objetivos políticos, monitorando as metas e avaliando os efeitos, resultados e impactos propostos.  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08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  <w:u w:val="single"/>
        </w:rPr>
        <w:t>Formação e Capacitação das Equipes (continuidade)</w:t>
      </w:r>
    </w:p>
    <w:p>
      <w:pPr>
        <w:pStyle w:val="Normal"/>
        <w:ind w:left="-108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60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3040"/>
        <w:gridCol w:w="2700"/>
        <w:gridCol w:w="2827"/>
        <w:gridCol w:w="2753"/>
        <w:gridCol w:w="2753"/>
      </w:tblGrid>
      <w:tr>
        <w:trPr>
          <w:trHeight w:val="561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IVIDA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ENVOLVID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SSO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VOLVIDAS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ORDADOS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PECTOS AVALIATIVOS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PECTOS PROJETIVOS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 módulo da capacitação d@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ltiplicador@s  , desdobrados em  23 cursos territoriais coordenados pelas 19 Equipes Estaduais das  FETAGS , mobilizando cerca de 1.498 pessoas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tiplicador@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60 multiplicador@s em 5 estados e 90 multiplicador@s em 14 estados), além da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ordenadoras políticas e técnicas, assessorias e assistentes técnicas, parcei@s locais,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. A Conjuntura do País e América Latina, a Saúde </w:t>
            </w:r>
            <w:r>
              <w:rPr>
                <w:rFonts w:cs="Arial" w:ascii="Arial" w:hAnsi="Arial"/>
                <w:sz w:val="20"/>
                <w:szCs w:val="20"/>
              </w:rPr>
              <w:t xml:space="preserve"> Pública e os direitos das mulheres;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Gênero, Raça e classe, 3. Estado e políticas públicas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Política de Saúde e SUS;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agenda do segundo semestre sofreu influência das Eleições 2006, prolongando a realização  dos cursos nos territórios de agosto para novembro de 2006. O estado de SC fará o 1º curso de multiplicador@s em janeiro/2007.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or compreensão e apropriação d@s multiplicador@s quanto à concepção políticas, temas e estratégias políticas do projet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são média de _ % dos/das  multiplicador@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__% de multiplicadoras e multiplicadores capacitados nos temas centrais do Projeto, com metodologias participativas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ções educativas nos territórios planejadas com a participação d@s multiplicador@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ício de processos de mobilização nos territórios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8. </w:t>
      </w:r>
      <w:r>
        <w:rPr>
          <w:rFonts w:cs="Arial" w:ascii="Arial" w:hAnsi="Arial"/>
          <w:b/>
          <w:u w:val="single"/>
        </w:rPr>
        <w:t>Comunicação e Divulgação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3620"/>
        <w:gridCol w:w="3621"/>
        <w:gridCol w:w="3621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EVE DESCRIÇÃO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PECTOS AVALIATIVOS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PECTOS PROJETIVOS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LDERS, CARTAZES E OUTROS INSTRUMENT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 DIVULGAÇÃO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mil fold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mil cartaz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mil bolsas, camisas e chapéu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iteriosamente foram selecionas as cores e símbolos do Projet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ior visibilidade do projeto dentro do MSTTR, no estado e nos município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ividades divulgadas nos meios de comunicação nos estados e municípios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stratégia de comunicação e divulgação do projeto elaborada e implementada na CONTAG, FETAGs e nos territórios </w:t>
            </w:r>
          </w:p>
          <w:p>
            <w:pPr>
              <w:pStyle w:val="Normal"/>
              <w:ind w:right="1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1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1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VULGAÇÃO NO SISTEMA CONTA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vulgação das ações do Projeto nos sites, jornais, espaços, e programas de rádio do MSTTR e parceiros 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m curso </w:t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NSULTORIA ESPECIALIZADA EM COMUNICAÇÃO E DIVULGAÇÃO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ratégia de comunicação e divulgação construída em parceria com a assessoria de comunicação da CONTAG e outra consultoria especializada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right="-496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right="-496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right="-496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right="-496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right="-496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right="-496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right="-496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right="-496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right="-496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496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496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496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496" w:hanging="0"/>
        <w:jc w:val="center"/>
        <w:rPr>
          <w:rFonts w:ascii="Arial" w:hAnsi="Arial" w:cs="Arial"/>
          <w:b/>
          <w:b/>
          <w:bCs/>
          <w:sz w:val="144"/>
          <w:szCs w:val="144"/>
        </w:rPr>
      </w:pPr>
      <w:r>
        <w:rPr>
          <w:rFonts w:cs="Arial" w:ascii="Arial" w:hAnsi="Arial"/>
          <w:b/>
          <w:bCs/>
          <w:sz w:val="144"/>
          <w:szCs w:val="144"/>
        </w:rPr>
        <w:t>ANEXO 3</w:t>
      </w:r>
    </w:p>
    <w:p>
      <w:pPr>
        <w:pStyle w:val="Normal"/>
        <w:widowControl w:val="false"/>
        <w:autoSpaceDE w:val="false"/>
        <w:ind w:right="-496" w:hanging="0"/>
        <w:jc w:val="center"/>
        <w:rPr>
          <w:rFonts w:ascii="Arial" w:hAnsi="Arial" w:cs="Arial"/>
          <w:b/>
          <w:b/>
          <w:bCs/>
          <w:sz w:val="120"/>
          <w:szCs w:val="120"/>
        </w:rPr>
      </w:pPr>
      <w:r>
        <w:rPr>
          <w:rFonts w:cs="Arial" w:ascii="Arial" w:hAnsi="Arial"/>
          <w:b/>
          <w:bCs/>
          <w:sz w:val="120"/>
          <w:szCs w:val="120"/>
        </w:rPr>
      </w:r>
    </w:p>
    <w:p>
      <w:pPr>
        <w:pStyle w:val="Normal"/>
        <w:widowControl w:val="false"/>
        <w:autoSpaceDE w:val="false"/>
        <w:ind w:right="-496" w:hanging="0"/>
        <w:jc w:val="center"/>
        <w:rPr>
          <w:rFonts w:ascii="Arial" w:hAnsi="Arial" w:cs="Arial"/>
          <w:b/>
          <w:b/>
          <w:bCs/>
          <w:sz w:val="120"/>
          <w:szCs w:val="120"/>
        </w:rPr>
      </w:pPr>
      <w:r>
        <w:rPr>
          <w:rFonts w:cs="Arial" w:ascii="Arial" w:hAnsi="Arial"/>
          <w:b/>
          <w:bCs/>
          <w:sz w:val="120"/>
          <w:szCs w:val="120"/>
        </w:rPr>
        <w:t xml:space="preserve">QUADROS-DEMONSTRATIVOS </w:t>
      </w:r>
    </w:p>
    <w:p>
      <w:pPr>
        <w:pStyle w:val="Normal"/>
        <w:widowControl w:val="false"/>
        <w:autoSpaceDE w:val="false"/>
        <w:ind w:right="-496" w:hanging="0"/>
        <w:jc w:val="center"/>
        <w:rPr>
          <w:rFonts w:ascii="Arial" w:hAnsi="Arial" w:cs="Arial"/>
          <w:b/>
          <w:b/>
          <w:bCs/>
          <w:sz w:val="144"/>
          <w:szCs w:val="144"/>
        </w:rPr>
      </w:pPr>
      <w:r>
        <w:rPr>
          <w:rFonts w:cs="Arial" w:ascii="Arial" w:hAnsi="Arial"/>
          <w:b/>
          <w:bCs/>
          <w:sz w:val="144"/>
          <w:szCs w:val="144"/>
        </w:rPr>
      </w:r>
    </w:p>
    <w:p>
      <w:pPr>
        <w:pStyle w:val="Normal"/>
        <w:widowControl w:val="false"/>
        <w:autoSpaceDE w:val="false"/>
        <w:ind w:right="-496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496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496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496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QUADRO-DEMONSTRATIVO DOS TERRITÓRIOS</w:t>
      </w:r>
    </w:p>
    <w:p>
      <w:pPr>
        <w:pStyle w:val="Normal"/>
        <w:widowControl w:val="false"/>
        <w:autoSpaceDE w:val="false"/>
        <w:ind w:right="4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339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2285"/>
        <w:gridCol w:w="5400"/>
        <w:gridCol w:w="3420"/>
      </w:tblGrid>
      <w:tr>
        <w:trPr/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ind w:right="4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TADO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ind w:right="4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UNICÍPIOS DO TERRITÓRI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ind w:right="4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PULAÇÃO RURAL</w:t>
            </w:r>
          </w:p>
        </w:tc>
      </w:tr>
      <w:tr>
        <w:trPr/>
        <w:tc>
          <w:tcPr>
            <w:tcW w:w="9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44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4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71.264 habitantes</w:t>
            </w:r>
          </w:p>
        </w:tc>
      </w:tr>
      <w:tr>
        <w:trPr/>
        <w:tc>
          <w:tcPr>
            <w:tcW w:w="1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ind w:right="4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 xml:space="preserve">REGIÃO NORTE - SUBTOTAL POR REGIÃO – 39 municípios - 316.841 habitantes                     </w:t>
            </w:r>
          </w:p>
        </w:tc>
      </w:tr>
      <w:tr>
        <w:trPr>
          <w:trHeight w:val="321" w:hRule="atLeast"/>
        </w:trPr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R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ind w:right="4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ixo Acre e </w:t>
            </w:r>
          </w:p>
          <w:p>
            <w:pPr>
              <w:pStyle w:val="Normal"/>
              <w:widowControl w:val="false"/>
              <w:autoSpaceDE w:val="false"/>
              <w:ind w:right="4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o Acr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4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pixaba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44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85</w:t>
            </w:r>
          </w:p>
        </w:tc>
      </w:tr>
      <w:tr>
        <w:trPr/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right="4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right="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o Branc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4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761</w:t>
            </w:r>
          </w:p>
        </w:tc>
      </w:tr>
      <w:tr>
        <w:trPr/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right="4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right="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apur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4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61</w:t>
            </w:r>
          </w:p>
        </w:tc>
      </w:tr>
      <w:tr>
        <w:trPr/>
        <w:tc>
          <w:tcPr>
            <w:tcW w:w="9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44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POPULAÇÃO POR ESTAD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44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.407</w:t>
            </w:r>
          </w:p>
        </w:tc>
      </w:tr>
      <w:tr>
        <w:trPr/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4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Á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"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4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deste Paraens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ngos do Capi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4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528</w:t>
            </w:r>
          </w:p>
        </w:tc>
      </w:tr>
      <w:tr>
        <w:trPr/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right="4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right="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ixuna do Par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4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47</w:t>
            </w:r>
          </w:p>
        </w:tc>
      </w:tr>
      <w:tr>
        <w:trPr/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right="4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right="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itu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4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692</w:t>
            </w:r>
          </w:p>
        </w:tc>
      </w:tr>
      <w:tr>
        <w:trPr/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right="4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right="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e do Ri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4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13</w:t>
            </w:r>
          </w:p>
        </w:tc>
      </w:tr>
      <w:tr>
        <w:trPr/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right="4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right="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ré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4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81</w:t>
            </w:r>
          </w:p>
        </w:tc>
      </w:tr>
      <w:tr>
        <w:trPr/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right="4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right="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inópoli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4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32</w:t>
            </w:r>
          </w:p>
        </w:tc>
      </w:tr>
      <w:tr>
        <w:trPr/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right="4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right="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 Luzia do Par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4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958</w:t>
            </w:r>
          </w:p>
        </w:tc>
      </w:tr>
      <w:tr>
        <w:trPr/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right="4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right="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e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4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612</w:t>
            </w:r>
          </w:p>
        </w:tc>
      </w:tr>
      <w:tr>
        <w:trPr/>
        <w:tc>
          <w:tcPr>
            <w:tcW w:w="9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POPULAÇÃO POR ESTAD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44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9.463</w:t>
            </w:r>
          </w:p>
        </w:tc>
      </w:tr>
      <w:tr>
        <w:trPr/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4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DÔN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4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ão Centra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co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4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70</w:t>
            </w:r>
          </w:p>
        </w:tc>
      </w:tr>
      <w:tr>
        <w:trPr/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right="44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right="4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a Marqu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4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50</w:t>
            </w:r>
          </w:p>
        </w:tc>
      </w:tr>
      <w:tr>
        <w:trPr/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right="44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right="4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ro Andreazz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4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82</w:t>
            </w:r>
          </w:p>
        </w:tc>
      </w:tr>
      <w:tr>
        <w:trPr/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right="44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right="4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a Brasilând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4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643</w:t>
            </w:r>
          </w:p>
        </w:tc>
      </w:tr>
      <w:tr>
        <w:trPr/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right="44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right="4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o Horizonte Oes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4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932</w:t>
            </w:r>
          </w:p>
        </w:tc>
      </w:tr>
      <w:tr>
        <w:trPr/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right="44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right="4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ão Fco do Guapor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4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59</w:t>
            </w:r>
          </w:p>
        </w:tc>
      </w:tr>
      <w:tr>
        <w:trPr/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right="44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right="4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ão Miguel do Guapor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4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398</w:t>
            </w:r>
          </w:p>
        </w:tc>
      </w:tr>
      <w:tr>
        <w:trPr/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right="44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right="4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ingueira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4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63</w:t>
            </w:r>
          </w:p>
        </w:tc>
      </w:tr>
      <w:tr>
        <w:trPr/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right="44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right="4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im de Mour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4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961</w:t>
            </w:r>
          </w:p>
        </w:tc>
      </w:tr>
      <w:tr>
        <w:trPr/>
        <w:tc>
          <w:tcPr>
            <w:tcW w:w="9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4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POPULAÇÃO POR ESTAD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44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.458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</w:r>
    </w:p>
    <w:tbl>
      <w:tblPr>
        <w:tblW w:w="1339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2285"/>
        <w:gridCol w:w="5400"/>
        <w:gridCol w:w="3420"/>
      </w:tblGrid>
      <w:tr>
        <w:trPr/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ind w:right="4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TADO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ind w:right="44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MUNICÍPIOS DO TERRITÓRI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ind w:right="44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POPULAÇÃO RURAL</w:t>
            </w:r>
          </w:p>
        </w:tc>
      </w:tr>
      <w:tr>
        <w:trPr/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4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RAIM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"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4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4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l e Sudeste do Estad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acara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4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50</w:t>
            </w:r>
          </w:p>
        </w:tc>
      </w:tr>
      <w:tr>
        <w:trPr/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right="44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right="4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eb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4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15</w:t>
            </w:r>
          </w:p>
        </w:tc>
      </w:tr>
      <w:tr>
        <w:trPr/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right="44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right="4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ão Luiz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4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64</w:t>
            </w:r>
          </w:p>
        </w:tc>
      </w:tr>
      <w:tr>
        <w:trPr/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right="44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right="4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ão João da Baliz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4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9</w:t>
            </w:r>
          </w:p>
        </w:tc>
      </w:tr>
      <w:tr>
        <w:trPr/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right="44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right="4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rainópoli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4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08</w:t>
            </w:r>
          </w:p>
        </w:tc>
      </w:tr>
      <w:tr>
        <w:trPr/>
        <w:tc>
          <w:tcPr>
            <w:tcW w:w="9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POPULAÇÃO POR ESTAD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44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.046</w:t>
            </w:r>
          </w:p>
        </w:tc>
      </w:tr>
      <w:tr>
        <w:trPr>
          <w:trHeight w:val="28" w:hRule="atLeast"/>
        </w:trPr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4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CANTIN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4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44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egião Central do Estad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arecida do Rio Negr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4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8</w:t>
            </w:r>
          </w:p>
        </w:tc>
      </w:tr>
      <w:tr>
        <w:trPr>
          <w:trHeight w:val="28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right="44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right="4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m Jesu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4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93</w:t>
            </w:r>
          </w:p>
        </w:tc>
      </w:tr>
      <w:tr>
        <w:trPr>
          <w:trHeight w:val="28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right="44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right="4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mé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4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94</w:t>
            </w:r>
          </w:p>
        </w:tc>
      </w:tr>
      <w:tr>
        <w:trPr>
          <w:trHeight w:val="28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right="44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right="4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ra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4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31</w:t>
            </w:r>
          </w:p>
        </w:tc>
      </w:tr>
      <w:tr>
        <w:trPr>
          <w:trHeight w:val="28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right="44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right="4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jead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4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</w:t>
            </w:r>
          </w:p>
        </w:tc>
      </w:tr>
      <w:tr>
        <w:trPr>
          <w:trHeight w:val="28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right="44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right="4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acem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4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9</w:t>
            </w:r>
          </w:p>
        </w:tc>
      </w:tr>
      <w:tr>
        <w:trPr>
          <w:trHeight w:val="28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right="44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right="4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anor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4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0</w:t>
            </w:r>
          </w:p>
        </w:tc>
      </w:tr>
      <w:tr>
        <w:trPr>
          <w:trHeight w:val="28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right="44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right="4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o Acord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4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89</w:t>
            </w:r>
          </w:p>
        </w:tc>
      </w:tr>
      <w:tr>
        <w:trPr>
          <w:trHeight w:val="28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right="44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right="4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ro Afons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4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00</w:t>
            </w:r>
          </w:p>
        </w:tc>
      </w:tr>
      <w:tr>
        <w:trPr>
          <w:trHeight w:val="28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right="44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right="4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quizeir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4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98</w:t>
            </w:r>
          </w:p>
        </w:tc>
      </w:tr>
      <w:tr>
        <w:trPr/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right="44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right="4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o So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4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18</w:t>
            </w:r>
          </w:p>
        </w:tc>
      </w:tr>
      <w:tr>
        <w:trPr/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right="44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right="4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 Mar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4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92</w:t>
            </w:r>
          </w:p>
        </w:tc>
      </w:tr>
      <w:tr>
        <w:trPr>
          <w:trHeight w:val="140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right="44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right="4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canti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4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08</w:t>
            </w:r>
          </w:p>
        </w:tc>
      </w:tr>
      <w:tr>
        <w:trPr>
          <w:trHeight w:val="140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right="44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right="4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piram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4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6</w:t>
            </w:r>
          </w:p>
        </w:tc>
      </w:tr>
      <w:tr>
        <w:trPr>
          <w:trHeight w:val="140" w:hRule="atLeast"/>
        </w:trPr>
        <w:tc>
          <w:tcPr>
            <w:tcW w:w="9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POPULAÇÃO POR ESTAD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4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.4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9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2285"/>
        <w:gridCol w:w="5400"/>
        <w:gridCol w:w="3420"/>
      </w:tblGrid>
      <w:tr>
        <w:trPr/>
        <w:tc>
          <w:tcPr>
            <w:tcW w:w="1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4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REGIÃO NORDESTE – SUBTOTAL POR REGIÃO – 58 municípios - 686.987 habitantes</w:t>
            </w:r>
          </w:p>
        </w:tc>
      </w:tr>
      <w:tr>
        <w:trPr>
          <w:trHeight w:val="70" w:hRule="atLeast"/>
        </w:trPr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4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GOA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4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4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na da Mat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quinh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4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40</w:t>
            </w:r>
          </w:p>
        </w:tc>
      </w:tr>
      <w:tr>
        <w:trPr>
          <w:trHeight w:val="70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right="44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right="4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quim Gom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4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882</w:t>
            </w:r>
          </w:p>
        </w:tc>
      </w:tr>
      <w:tr>
        <w:trPr>
          <w:trHeight w:val="70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right="44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right="4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sia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4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38</w:t>
            </w:r>
          </w:p>
        </w:tc>
      </w:tr>
      <w:tr>
        <w:trPr>
          <w:trHeight w:val="70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right="44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right="4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ão dos Palmar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4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751</w:t>
            </w:r>
          </w:p>
        </w:tc>
      </w:tr>
      <w:tr>
        <w:trPr>
          <w:trHeight w:val="70" w:hRule="atLeast"/>
        </w:trPr>
        <w:tc>
          <w:tcPr>
            <w:tcW w:w="9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4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POPULAÇÃO POR ESTAD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44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.711</w:t>
            </w:r>
          </w:p>
        </w:tc>
      </w:tr>
      <w:tr>
        <w:trPr/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4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H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4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4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pada Diamantin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4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in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4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40</w:t>
            </w:r>
          </w:p>
        </w:tc>
      </w:tr>
      <w:tr>
        <w:trPr/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right="44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right="4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it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4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01</w:t>
            </w:r>
          </w:p>
        </w:tc>
      </w:tr>
      <w:tr>
        <w:trPr/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right="44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right="4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aquar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4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4</w:t>
            </w:r>
          </w:p>
        </w:tc>
      </w:tr>
      <w:tr>
        <w:trPr/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right="44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right="4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çói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4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15</w:t>
            </w:r>
          </w:p>
        </w:tc>
      </w:tr>
      <w:tr>
        <w:trPr/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right="44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right="4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meira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4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19</w:t>
            </w:r>
          </w:p>
        </w:tc>
      </w:tr>
      <w:tr>
        <w:trPr/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right="44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right="4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br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4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673</w:t>
            </w:r>
          </w:p>
        </w:tc>
      </w:tr>
      <w:tr>
        <w:trPr/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right="44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right="4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o Soar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4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715</w:t>
            </w:r>
          </w:p>
        </w:tc>
      </w:tr>
      <w:tr>
        <w:trPr/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right="44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right="4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gn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4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39</w:t>
            </w:r>
          </w:p>
        </w:tc>
      </w:tr>
      <w:tr>
        <w:trPr/>
        <w:tc>
          <w:tcPr>
            <w:tcW w:w="1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POPULAÇÃO POR ESTADO                                                                                                70.406</w:t>
            </w:r>
          </w:p>
        </w:tc>
      </w:tr>
      <w:tr>
        <w:trPr/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4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ARÁ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4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4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Regional do Carir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4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4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4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4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nal de Iguatu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t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4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729</w:t>
            </w:r>
          </w:p>
        </w:tc>
      </w:tr>
      <w:tr>
        <w:trPr/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right="44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right="4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ias Brit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4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89</w:t>
            </w:r>
          </w:p>
        </w:tc>
      </w:tr>
      <w:tr>
        <w:trPr/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right="44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right="4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rafa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4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66</w:t>
            </w:r>
          </w:p>
        </w:tc>
      </w:tr>
      <w:tr>
        <w:trPr/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right="44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right="4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right="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right="4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right="44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right="4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ó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4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23</w:t>
            </w:r>
          </w:p>
        </w:tc>
      </w:tr>
      <w:tr>
        <w:trPr/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right="44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right="4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cá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4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776</w:t>
            </w:r>
          </w:p>
        </w:tc>
      </w:tr>
      <w:tr>
        <w:trPr/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right="44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right="4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uat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4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249</w:t>
            </w:r>
          </w:p>
        </w:tc>
      </w:tr>
      <w:tr>
        <w:trPr>
          <w:trHeight w:val="64" w:hRule="atLeast"/>
        </w:trPr>
        <w:tc>
          <w:tcPr>
            <w:tcW w:w="9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ind w:left="360" w:right="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POPULAÇÃO POR ESTAD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4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832</w:t>
            </w:r>
          </w:p>
        </w:tc>
      </w:tr>
      <w:tr>
        <w:trPr>
          <w:trHeight w:val="64" w:hRule="atLeast"/>
        </w:trPr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4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ANHÃO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4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4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ixada Oriental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4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çóis Maranhens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right="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xix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4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940</w:t>
            </w:r>
          </w:p>
        </w:tc>
      </w:tr>
      <w:tr>
        <w:trPr>
          <w:trHeight w:val="63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right="44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right="4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right="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reirinha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4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460</w:t>
            </w:r>
          </w:p>
        </w:tc>
      </w:tr>
      <w:tr>
        <w:trPr>
          <w:trHeight w:val="63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right="44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right="4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right="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choeira Grand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4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31</w:t>
            </w:r>
          </w:p>
        </w:tc>
      </w:tr>
      <w:tr>
        <w:trPr>
          <w:trHeight w:val="63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right="44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right="4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right="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mberto de Campo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4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26</w:t>
            </w:r>
          </w:p>
        </w:tc>
      </w:tr>
      <w:tr>
        <w:trPr>
          <w:trHeight w:val="63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right="44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right="4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right="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at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4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217</w:t>
            </w:r>
          </w:p>
        </w:tc>
      </w:tr>
      <w:tr>
        <w:trPr>
          <w:trHeight w:val="63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right="44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right="4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right="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ro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4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48</w:t>
            </w:r>
          </w:p>
        </w:tc>
      </w:tr>
      <w:tr>
        <w:trPr>
          <w:trHeight w:val="63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right="44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right="4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right="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te Jusceli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4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78</w:t>
            </w:r>
          </w:p>
        </w:tc>
      </w:tr>
      <w:tr>
        <w:trPr>
          <w:trHeight w:val="63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right="44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right="4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right="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eira Cruz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4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60</w:t>
            </w:r>
          </w:p>
        </w:tc>
      </w:tr>
      <w:tr>
        <w:trPr>
          <w:trHeight w:val="63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right="44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right="4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right="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ço do Lumia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4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000</w:t>
            </w:r>
          </w:p>
        </w:tc>
      </w:tr>
      <w:tr>
        <w:trPr>
          <w:trHeight w:val="63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right="44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right="4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right="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ári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4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900</w:t>
            </w:r>
          </w:p>
        </w:tc>
      </w:tr>
      <w:tr>
        <w:trPr>
          <w:trHeight w:val="63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right="44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right="4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right="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nto Amaro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4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37</w:t>
            </w:r>
          </w:p>
        </w:tc>
      </w:tr>
      <w:tr>
        <w:trPr>
          <w:trHeight w:val="63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right="44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right="4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right="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ão José de Ribama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4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139</w:t>
            </w:r>
          </w:p>
        </w:tc>
      </w:tr>
      <w:tr>
        <w:trPr>
          <w:trHeight w:val="63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right="44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right="4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right="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ão Luí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4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444</w:t>
            </w:r>
          </w:p>
        </w:tc>
      </w:tr>
      <w:tr>
        <w:trPr>
          <w:trHeight w:val="63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right="44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right="4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POPULAÇÃO POR ESTAD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44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1.380</w:t>
            </w:r>
          </w:p>
        </w:tc>
      </w:tr>
      <w:tr>
        <w:trPr>
          <w:trHeight w:val="40" w:hRule="atLeast"/>
        </w:trPr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NAMBUCO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7"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reste Meridiona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eli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81</w:t>
            </w:r>
          </w:p>
        </w:tc>
      </w:tr>
      <w:tr>
        <w:trPr>
          <w:trHeight w:val="40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right="44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right="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eté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629</w:t>
            </w:r>
          </w:p>
        </w:tc>
      </w:tr>
      <w:tr>
        <w:trPr>
          <w:trHeight w:val="40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right="44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right="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hotinh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70</w:t>
            </w:r>
          </w:p>
        </w:tc>
      </w:tr>
      <w:tr>
        <w:trPr>
          <w:trHeight w:val="40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right="44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right="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oeira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713</w:t>
            </w:r>
          </w:p>
        </w:tc>
      </w:tr>
      <w:tr>
        <w:trPr>
          <w:trHeight w:val="40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right="44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right="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anhun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14</w:t>
            </w:r>
          </w:p>
        </w:tc>
      </w:tr>
      <w:tr>
        <w:trPr>
          <w:trHeight w:val="40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right="44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right="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anatam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01</w:t>
            </w:r>
          </w:p>
        </w:tc>
      </w:tr>
      <w:tr>
        <w:trPr>
          <w:trHeight w:val="140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right="44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right="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ão Bento do Um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54</w:t>
            </w:r>
          </w:p>
        </w:tc>
      </w:tr>
      <w:tr>
        <w:trPr>
          <w:trHeight w:val="140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right="44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right="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ão Joã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75</w:t>
            </w:r>
          </w:p>
        </w:tc>
      </w:tr>
      <w:tr>
        <w:trPr>
          <w:trHeight w:val="140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right="44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right="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ULAÇÃO POR ESTAD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44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2.737</w:t>
            </w:r>
          </w:p>
        </w:tc>
      </w:tr>
      <w:tr>
        <w:trPr>
          <w:trHeight w:val="280" w:hRule="atLeast"/>
        </w:trPr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AUÍ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8"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ritório Entre Rios, no Médio Parnaíba, Mesorregião Centro-oeste Piauiens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360" w:right="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ricolând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98</w:t>
            </w:r>
          </w:p>
        </w:tc>
      </w:tr>
      <w:tr>
        <w:trPr>
          <w:trHeight w:val="280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right="44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right="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360" w:right="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gua Bran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42</w:t>
            </w:r>
          </w:p>
        </w:tc>
      </w:tr>
      <w:tr>
        <w:trPr>
          <w:trHeight w:val="280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right="44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right="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360" w:right="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aran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68</w:t>
            </w:r>
          </w:p>
        </w:tc>
      </w:tr>
      <w:tr>
        <w:trPr>
          <w:trHeight w:val="276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right="44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right="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360" w:right="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ical do Piau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8</w:t>
            </w:r>
          </w:p>
        </w:tc>
      </w:tr>
      <w:tr>
        <w:trPr>
          <w:trHeight w:val="276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right="44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right="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360" w:right="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rai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14</w:t>
            </w:r>
          </w:p>
        </w:tc>
      </w:tr>
      <w:tr>
        <w:trPr>
          <w:trHeight w:val="276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right="44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right="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360" w:right="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dro I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07</w:t>
            </w:r>
          </w:p>
        </w:tc>
      </w:tr>
      <w:tr>
        <w:trPr>
          <w:trHeight w:val="276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right="44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right="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360" w:right="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eneraçã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30</w:t>
            </w:r>
          </w:p>
        </w:tc>
      </w:tr>
      <w:tr>
        <w:trPr>
          <w:trHeight w:val="6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right="44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right="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POPULAÇÃO POR ESTADO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44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.707</w:t>
            </w:r>
          </w:p>
        </w:tc>
      </w:tr>
      <w:tr>
        <w:trPr>
          <w:trHeight w:val="60" w:hRule="atLeast"/>
        </w:trPr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O GRANDE DO NOR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e do Assu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59</w:t>
            </w:r>
          </w:p>
        </w:tc>
      </w:tr>
      <w:tr>
        <w:trPr>
          <w:trHeight w:val="60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right="44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right="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naubai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88</w:t>
            </w:r>
          </w:p>
        </w:tc>
      </w:tr>
      <w:tr>
        <w:trPr>
          <w:trHeight w:val="60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right="44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right="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panguaç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72</w:t>
            </w:r>
          </w:p>
        </w:tc>
      </w:tr>
      <w:tr>
        <w:trPr>
          <w:trHeight w:val="60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right="44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right="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aj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1</w:t>
            </w:r>
          </w:p>
        </w:tc>
      </w:tr>
      <w:tr>
        <w:trPr>
          <w:trHeight w:val="60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right="44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right="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ão Rafae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17</w:t>
            </w:r>
          </w:p>
        </w:tc>
      </w:tr>
      <w:tr>
        <w:trPr>
          <w:trHeight w:val="60" w:hRule="atLeast"/>
        </w:trPr>
        <w:tc>
          <w:tcPr>
            <w:tcW w:w="9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POPULAÇÃO POR ESTAD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44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.857</w:t>
            </w:r>
          </w:p>
        </w:tc>
      </w:tr>
      <w:tr>
        <w:trPr/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GIPE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9"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to Sertã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b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16</w:t>
            </w:r>
          </w:p>
        </w:tc>
      </w:tr>
      <w:tr>
        <w:trPr/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right="44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right="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ira Nov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41</w:t>
            </w:r>
          </w:p>
        </w:tc>
      </w:tr>
      <w:tr>
        <w:trPr/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right="44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right="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ccho Cardos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79</w:t>
            </w:r>
          </w:p>
        </w:tc>
      </w:tr>
      <w:tr>
        <w:trPr/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right="44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right="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ar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75</w:t>
            </w:r>
          </w:p>
        </w:tc>
      </w:tr>
      <w:tr>
        <w:trPr/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right="44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right="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ab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36</w:t>
            </w:r>
          </w:p>
        </w:tc>
      </w:tr>
      <w:tr>
        <w:trPr/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right="44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right="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Senhora de Lourd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58</w:t>
            </w:r>
          </w:p>
        </w:tc>
      </w:tr>
      <w:tr>
        <w:trPr/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right="44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right="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to da Folh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952</w:t>
            </w:r>
          </w:p>
        </w:tc>
      </w:tr>
      <w:tr>
        <w:trPr/>
        <w:tc>
          <w:tcPr>
            <w:tcW w:w="9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4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POPULAÇÃO POR ESTAD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44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7.3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57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2285"/>
        <w:gridCol w:w="5580"/>
        <w:gridCol w:w="3420"/>
      </w:tblGrid>
      <w:tr>
        <w:trPr/>
        <w:tc>
          <w:tcPr>
            <w:tcW w:w="1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4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REGIÃO CENTRO-OESTE - SUBTOTAL POR REGIÃO – 24 municípios - 134.977 habitantes</w:t>
            </w:r>
          </w:p>
        </w:tc>
      </w:tr>
      <w:tr>
        <w:trPr>
          <w:trHeight w:val="80" w:hRule="atLeast"/>
        </w:trPr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4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 FEDERAL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4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4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O, Entorno do DF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gua Fria de Goiá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4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66</w:t>
            </w:r>
          </w:p>
        </w:tc>
      </w:tr>
      <w:tr>
        <w:trPr>
          <w:trHeight w:val="80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right="44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right="4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dade Ociden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4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12</w:t>
            </w:r>
          </w:p>
        </w:tc>
      </w:tr>
      <w:tr>
        <w:trPr>
          <w:trHeight w:val="80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right="44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right="4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os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4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66</w:t>
            </w:r>
          </w:p>
        </w:tc>
      </w:tr>
      <w:tr>
        <w:trPr>
          <w:trHeight w:val="80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right="44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right="4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ziân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4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917</w:t>
            </w:r>
          </w:p>
        </w:tc>
      </w:tr>
      <w:tr>
        <w:trPr>
          <w:trHeight w:val="80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right="44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right="4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o Gam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4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59</w:t>
            </w:r>
          </w:p>
        </w:tc>
      </w:tr>
      <w:tr>
        <w:trPr>
          <w:trHeight w:val="80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right="44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right="4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alti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4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91</w:t>
            </w:r>
          </w:p>
        </w:tc>
      </w:tr>
      <w:tr>
        <w:trPr>
          <w:trHeight w:val="80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right="44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right="4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o Antônio do Descobert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4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99</w:t>
            </w:r>
          </w:p>
        </w:tc>
      </w:tr>
      <w:tr>
        <w:trPr>
          <w:trHeight w:val="80" w:hRule="atLeast"/>
        </w:trPr>
        <w:tc>
          <w:tcPr>
            <w:tcW w:w="10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POPULAÇÃO POR ESTAD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44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.968</w:t>
            </w:r>
          </w:p>
        </w:tc>
      </w:tr>
      <w:tr>
        <w:trPr>
          <w:trHeight w:val="95" w:hRule="atLeast"/>
        </w:trPr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4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IÁ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4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4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ritório de Rio Vermelh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dade de Goiá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4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19</w:t>
            </w:r>
          </w:p>
        </w:tc>
      </w:tr>
      <w:tr>
        <w:trPr>
          <w:trHeight w:val="93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right="44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right="4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4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21</w:t>
            </w:r>
          </w:p>
        </w:tc>
      </w:tr>
      <w:tr>
        <w:trPr>
          <w:trHeight w:val="93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right="44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right="4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bera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4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30</w:t>
            </w:r>
          </w:p>
        </w:tc>
      </w:tr>
      <w:tr>
        <w:trPr>
          <w:trHeight w:val="93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right="44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right="4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pirapu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4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94</w:t>
            </w:r>
          </w:p>
        </w:tc>
      </w:tr>
      <w:tr>
        <w:trPr>
          <w:trHeight w:val="93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right="44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right="4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purang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4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35</w:t>
            </w:r>
          </w:p>
        </w:tc>
      </w:tr>
      <w:tr>
        <w:trPr>
          <w:trHeight w:val="93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right="44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right="4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sar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4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08</w:t>
            </w:r>
          </w:p>
        </w:tc>
      </w:tr>
      <w:tr>
        <w:trPr>
          <w:trHeight w:val="93" w:hRule="atLeast"/>
        </w:trPr>
        <w:tc>
          <w:tcPr>
            <w:tcW w:w="10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POPULAÇÃO POR ESTAD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44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.307</w:t>
            </w:r>
          </w:p>
        </w:tc>
      </w:tr>
      <w:tr>
        <w:trPr>
          <w:trHeight w:val="56" w:hRule="atLeast"/>
        </w:trPr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4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O GROSS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4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4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ixada Cuiaban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oriz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4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44</w:t>
            </w:r>
          </w:p>
        </w:tc>
      </w:tr>
      <w:tr>
        <w:trPr>
          <w:trHeight w:val="56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right="44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right="4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pada dos Guimarã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4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03</w:t>
            </w:r>
          </w:p>
        </w:tc>
      </w:tr>
      <w:tr>
        <w:trPr>
          <w:trHeight w:val="56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right="44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right="4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gad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4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72</w:t>
            </w:r>
          </w:p>
        </w:tc>
      </w:tr>
      <w:tr>
        <w:trPr>
          <w:trHeight w:val="56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right="44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right="4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S. do Livrament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4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43</w:t>
            </w:r>
          </w:p>
        </w:tc>
      </w:tr>
      <w:tr>
        <w:trPr>
          <w:trHeight w:val="56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right="44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right="4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o Antônio do Leverg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4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19</w:t>
            </w:r>
          </w:p>
        </w:tc>
      </w:tr>
      <w:tr>
        <w:trPr>
          <w:trHeight w:val="56" w:hRule="atLeast"/>
        </w:trPr>
        <w:tc>
          <w:tcPr>
            <w:tcW w:w="10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POPULAÇÃO POR ESTAD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44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.881</w:t>
            </w:r>
          </w:p>
        </w:tc>
      </w:tr>
      <w:tr>
        <w:trPr/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4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O GROSSO DO SUL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4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4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ão Central e do Pantanal de M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it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4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28</w:t>
            </w:r>
          </w:p>
        </w:tc>
      </w:tr>
      <w:tr>
        <w:trPr/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right="44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right="4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oque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4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44</w:t>
            </w:r>
          </w:p>
        </w:tc>
      </w:tr>
      <w:tr>
        <w:trPr/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right="44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right="4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di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4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89</w:t>
            </w:r>
          </w:p>
        </w:tc>
      </w:tr>
      <w:tr>
        <w:trPr/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right="44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right="4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oaqu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4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5</w:t>
            </w:r>
          </w:p>
        </w:tc>
      </w:tr>
      <w:tr>
        <w:trPr/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right="44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right="4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drolând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4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21</w:t>
            </w:r>
          </w:p>
        </w:tc>
      </w:tr>
      <w:tr>
        <w:trPr>
          <w:trHeight w:val="174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right="44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right="4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no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4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80</w:t>
            </w:r>
          </w:p>
        </w:tc>
      </w:tr>
      <w:tr>
        <w:trPr>
          <w:trHeight w:val="281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right="44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right="4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ÇÃO POR ESTAD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44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.3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57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2285"/>
        <w:gridCol w:w="5580"/>
        <w:gridCol w:w="3420"/>
      </w:tblGrid>
      <w:tr>
        <w:trPr/>
        <w:tc>
          <w:tcPr>
            <w:tcW w:w="1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4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GIÃO SUL – SUBTOTAL POR REGIÃO – 12 municípios – 32.459 habitantes</w:t>
            </w:r>
          </w:p>
        </w:tc>
      </w:tr>
      <w:tr>
        <w:trPr>
          <w:trHeight w:val="50" w:hRule="atLeast"/>
        </w:trPr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4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NÁ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4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4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4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4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4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ná-Centr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razópoli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4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21</w:t>
            </w:r>
          </w:p>
        </w:tc>
      </w:tr>
      <w:tr>
        <w:trPr>
          <w:trHeight w:val="46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right="44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right="4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uzmalti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4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78</w:t>
            </w:r>
          </w:p>
        </w:tc>
      </w:tr>
      <w:tr>
        <w:trPr>
          <w:trHeight w:val="46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right="44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right="4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in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4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52</w:t>
            </w:r>
          </w:p>
        </w:tc>
      </w:tr>
      <w:tr>
        <w:trPr>
          <w:trHeight w:val="46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right="44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right="4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des Rio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4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68</w:t>
            </w:r>
          </w:p>
        </w:tc>
      </w:tr>
      <w:tr>
        <w:trPr>
          <w:trHeight w:val="46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right="44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right="4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o Branco do Iva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4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33</w:t>
            </w:r>
          </w:p>
        </w:tc>
      </w:tr>
      <w:tr>
        <w:trPr>
          <w:trHeight w:val="46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right="44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right="4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ário do Iva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4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16</w:t>
            </w:r>
          </w:p>
        </w:tc>
      </w:tr>
      <w:tr>
        <w:trPr>
          <w:trHeight w:val="112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right="44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right="4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ÇÃO POR ESTAD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44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.568</w:t>
            </w:r>
          </w:p>
        </w:tc>
      </w:tr>
      <w:tr>
        <w:trPr>
          <w:trHeight w:val="112" w:hRule="atLeast"/>
        </w:trPr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4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 CATARIN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4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4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gião Litorânea da Grand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4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ianópoli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ônio Carlo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4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44</w:t>
            </w:r>
          </w:p>
        </w:tc>
      </w:tr>
      <w:tr>
        <w:trPr>
          <w:trHeight w:val="112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right="44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right="4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guaç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4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6</w:t>
            </w:r>
          </w:p>
        </w:tc>
      </w:tr>
      <w:tr>
        <w:trPr>
          <w:trHeight w:val="112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right="44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right="4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elinh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4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73</w:t>
            </w:r>
          </w:p>
        </w:tc>
      </w:tr>
      <w:tr>
        <w:trPr>
          <w:trHeight w:val="112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right="44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right="4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or Gerci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4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66</w:t>
            </w:r>
          </w:p>
        </w:tc>
      </w:tr>
      <w:tr>
        <w:trPr>
          <w:trHeight w:val="112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right="44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right="4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a Trent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4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63</w:t>
            </w:r>
          </w:p>
        </w:tc>
      </w:tr>
      <w:tr>
        <w:trPr>
          <w:trHeight w:val="112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right="44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right="4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juca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4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39</w:t>
            </w:r>
          </w:p>
        </w:tc>
      </w:tr>
      <w:tr>
        <w:trPr>
          <w:trHeight w:val="112" w:hRule="atLeast"/>
        </w:trPr>
        <w:tc>
          <w:tcPr>
            <w:tcW w:w="10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4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POPULAÇÃO POR ESTAD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44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891</w:t>
            </w:r>
          </w:p>
        </w:tc>
      </w:tr>
    </w:tbl>
    <w:p>
      <w:pPr>
        <w:pStyle w:val="Normal"/>
        <w:widowControl w:val="false"/>
        <w:autoSpaceDE w:val="false"/>
        <w:ind w:right="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right="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ind w:right="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right="-49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right="-49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right="-49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right="-49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right="-49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right="-49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right="-49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right="-49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right="-49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right="-49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right="-49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right="-49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right="-49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right="-49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right="-49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right="-49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right="-49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right="-49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right="-496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right="-496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right="-496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QUADRO-DEMONSTRATIVO DAS EQUIPES TÉCNICAS CONTRATADAS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right="-49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right="-49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  <w:gridCol w:w="3536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ESTADOS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PESSOAS CONTRATADAS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ORDENADORA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ASSISTENTES</w:t>
            </w:r>
          </w:p>
        </w:tc>
      </w:tr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REGIÃO NORTE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icenciatura em Geografia.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periência com pesquisas e projetos sociais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right="-496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Á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agog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ível Médio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DÔNIA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a em Enfermagem, Laboratóri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periência saúde popular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Medicina e Alimentaçã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mentar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ível Médio, experiência com 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STTR – dirigente sindical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RAIMA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uada em Ciências Biológica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FRR, pós graduada em recursos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turais, cursos em Genero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itos Sexuais e Reprodutivo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periência: professora, educador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pular, coordenação de projetos nas áreas de Saúde e Educação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squisadora nas áreas de Gênero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ducação.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ino Médio, Formação em Educa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ão e Saúde, Associativismo rural, sindicalismo rural, etc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periência: secretariado, professor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jovens e adultos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CANTINS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dagog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xperiência em projetos d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ducação Popular com jovens 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sociações, Educação Indígena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ssoria Parlamentar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dagoga, pós-graduad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ência em Projetos de Educaçã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m  Saúde Reprodutiva e administra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ão e finanç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  <w:gridCol w:w="3536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ESTADOS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PESSOAS CONTRATADAS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ORDENADORA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ASSISTENTES</w:t>
            </w:r>
          </w:p>
        </w:tc>
      </w:tr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REGIÃO NORDESTE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GOAS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sicóloga, pós-graduada em RH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periência com mei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mbiente, Saúde 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gurança no Trabalho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cursos Humanos 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sioterapeuta, Experiênci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 Promoção de Saúde n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são fisioterapêutica à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ção carente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HIA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sicóloga, pesquisadora em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úde/UFBA, Pesquisadora  em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ção/MEC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aduanda em Serviço Social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dora Popular e Sindica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culada com o Mov. De Mulheres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ARÁ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mação em História com Especialização em Teoria e metodologia da História. Professora de História do Ensino Fundamental II e Nível Médio. Assessora de gênero (ONG), Delegada Sindical (Sindicato dos/as Trabalhadores em Serviços de Saúde no Estado do Ceará.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ção em História; Trabalhou no setor de Cooperativismo de Crédito (ONG); Professora da rede municipal do ensino fundamental; Assessora do Coletivo Estadual de Jovens Trabalhadores/as rurais e Coletivo Estadual de Mulheres trabalhadoras rurais da FETRAECE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ANHÃO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ente social, especialização em saúde pública e saúde da famíli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periência: Secretária Municipal de Assist. Social, Gerente de projetos com crianças e adolescentes de rua, Pesquisadora em Educação/UNDIME 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sistente Social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periência: Estágio em Hospital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úblico, Pesquisadora em Área de Assentamento,  PETI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nefício  de Prestação continuad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a idosos e deficientes.    </w:t>
            </w:r>
          </w:p>
        </w:tc>
      </w:tr>
      <w:tr>
        <w:trPr>
          <w:trHeight w:val="1708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NAMBUCO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conomia Doméstica, Pós Graduada  em Desenvolvimento Rural Sustentável. Experiência: ONG Feminist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gênero, geração de renda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r. Sexuais e ReProdutivos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olência, etc)  e Agênci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per. Internacional – Visão Mundia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o agente de desenvolv. local 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sistente Social, especialização em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úde Coletiva. Experiência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abalho com Recursos Humanos na Secr. De Saúde da Prefeitura d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cife capacitando ACS´s 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UÍ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harel Ciências Sociais. Experiênc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sessora técnica social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sessora parlamentar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ente Universidade Pública P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aduanda em Adm. Hospitalar e em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logia. Experiência: assessora par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mentar, docente,pesquisadora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litante do Movimento Feminist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  <w:gridCol w:w="3536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ESTADOS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PESSOAS CONTRATADAS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ORDENADORA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ASSISTENTES</w:t>
            </w:r>
          </w:p>
        </w:tc>
      </w:tr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REGIÃO NORDESTE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O GRD NORTE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1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sistente social. 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dora popular e sindical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GIPE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ente social, pesquisador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CNPQ. Experiênci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  Coord. De Programas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Projetos  (PETI,Semi-Árido)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1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ssionais do Sexo, capacitação de professores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écnica em Agropecuária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periência com pesquisa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perativismo, grupo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mulheres e jovens, educação 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úde em áreas d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sentamento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  <w:gridCol w:w="3536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ESTADOS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PESSOAS CONTRATADAS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ORDENADORA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ASSISTENTES</w:t>
            </w:r>
          </w:p>
        </w:tc>
      </w:tr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REGIÃO CENTRO-OESTE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 FEDERAL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sicologia. Experiência com projetos sociais nas áreas de qualificação profissional de jovens, Fome Zero, Pastoral do Menor – adolescente autor de ato infracional 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adêmica de Pedagogia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periência: Monitora em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jetos Educação do Campo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ndicato do Poder Judiciário.  </w:t>
            </w:r>
          </w:p>
        </w:tc>
      </w:tr>
      <w:tr>
        <w:trPr>
          <w:trHeight w:val="1121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IÁS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uada em Serviço Social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periência: Coordenadora de Projeto de Capacitação de Lideranças em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S, Pesquisadora em Planejamento, Urbanismo e Meio Ambiente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mado em Direito, formação em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ologia, Filosofia e Práticas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storais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periência:  Advogado, assessor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ndical, Educador Popular. 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O GROSSO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aduada em Serviço social/UFMT, especialização em gestão em saúde e políticas sociais. Experiência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EPOM- Núcleo Estudos e Org. da Mulher e NEPRE-Núcleo Est. Pesq. Sobre Relações Raciais e Educação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d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a em Enfermagem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 DO SUL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1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apeuta Ocupacional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1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ência com saúde pú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1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ica (dependen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drogas, obstetrícia, PSF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ível médio. Educadora popular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 sindical, com experiência em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ádio Educação Rur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  <w:gridCol w:w="3536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ESTADOS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PESSOAS CONTRATADAS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ORDENADORA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ASSISTENTES</w:t>
            </w:r>
          </w:p>
        </w:tc>
      </w:tr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REGIÃO SUL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right="-496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NÁ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1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sicóloga, especialização em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1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úde Mental e intervençã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1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sicológica.Experiência com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1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tendimento em Centro de Saúde com crianças, jovens e adultos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1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Capacitação e Acompanhamento a  de ACS, gestantes, hipertensos, etc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íveo Médi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periência no Conselho  Regional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 Medicina Veterinária e Setor d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nanças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 CATARINA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1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sicóloga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1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ência: assessora sindical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aduanda em Adm. De Cooperativas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ência: assessora sindical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right="-496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right="-496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right="-496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right="-496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right="-496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right="-496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right="-496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right="-496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right="-496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right="-496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right="-496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right="-496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right="-496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right="-496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right="-496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right="-496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right="-496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right="-496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right="-496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right="-496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right="-496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QUADRO-DEMONSTRATIVO DE MULTIPLICADORAS E MULTIPLICADOR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322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1667"/>
        <w:gridCol w:w="2718"/>
        <w:gridCol w:w="3042"/>
        <w:gridCol w:w="3042"/>
      </w:tblGrid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GIÕES E ESTADOS</w:t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ÚMERO DE MULTIPLICADORES/AS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FIL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SERVAÇÃO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GIÃO NORT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bilizados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ermanecem 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right="-496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right="-496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right="-496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RE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right="-49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right="-49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40% mulher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30% homen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30% joven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dade entre 16 e 56 ano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Escolaridade entr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sino Fundamental 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édio incompletos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right="-496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Á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right="-49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right="-49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56 mulher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28 homen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ofissionais da saúde e educaçã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irigentes sindicai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Lideranças comunitárias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6 multiplicadores/as saíram por por motivo de mudanças d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nicípio e problemas d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úd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DÔNI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right="-49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right="-49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 informaram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50% agricultores/a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astorais da Saúd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aioria é de homen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dade 20 a 40 ano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aioria brancos, 06 negros 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indígen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Escolaridade: nem todos tem 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undamental completo, mas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os detém o poder da leitur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 escrita.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A FETAG informou que alguns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íram por falta de identificaçã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 os temas d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jeto. Compreendem que 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stância e a dificuldad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 comunicação favorece 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fastamento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22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1667"/>
        <w:gridCol w:w="2718"/>
        <w:gridCol w:w="3042"/>
        <w:gridCol w:w="3042"/>
      </w:tblGrid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GIÕES E ESTADOS</w:t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ÚMERO DE MULTIPLICADORES/AS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FIL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SERVAÇÃO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GIÃO NORT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bilizados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ermanecem 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right="-496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right="-496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right="-496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RAIM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right="-49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right="-49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33 mulher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27 homen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dade entre 20 e mais de 50 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Migrantes de todas as regiões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Brasil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scolaridade: 17 (fundamental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 (médio incompleto)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(superior incompleto) 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3 (superior completo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irigentes sindicai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ideranças comunitária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Profissionais de saúde  (ACS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SF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ofessora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Conselheiros/as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íram 29 saíram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egando a procura de emprego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r determinação dos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vos Secretários d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aúde, que indicaram outros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S e porque alguns gestor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ão viabilizaram a parceria com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FETAG nas ações do projeto.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CANTINS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right="-49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right="-49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Mulheres e homens entre 18 e 60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Escolaridade: Ensin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mental até graduado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Trabalhadores Rurais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ofissionais da saúde e educaçã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Lideranças indígenas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22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1667"/>
        <w:gridCol w:w="2718"/>
        <w:gridCol w:w="3042"/>
        <w:gridCol w:w="3042"/>
      </w:tblGrid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GIÕES E ESTADOS</w:t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ÚMERO DE MULTIPLICADORES/AS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FIL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SERVAÇÃO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GIÃO NORDEST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bilizados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ermanecem 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right="-496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right="-496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right="-496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GOAS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right="-49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re 16 e 65 anos de idad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Escolaridade:semi-alfabetizados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mental, Médio e Superio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ofissionais da saúde e educaçã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Dirigentes sindicais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Trabalhadores rurais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Quilombola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ndígenas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right="-496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HI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right="-49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right="-49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Maioria de mulheres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Profissionais da saúd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CS,Enfermeiras,aux.enferma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m do PSF),com ensino médi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irigentes de STTRs,mulher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homens com Ens.Fundamen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l e Médio incompletos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 maioria negros e pardo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dade entre 23 e 68 anos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ARÁ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ade de 20 a 77 ano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ino fundamental a superio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ofissionais da saúde e educaçã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Dirigentes sindicais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Trabalhadores /as rurais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guns saíram por nã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spor de tempo voluntári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a as ações do projeto 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ANHÃ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right="-49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right="-49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Maioria de homens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Escolaridade: Maioria com Ens. Fundam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dade entre 20 e 50 ano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ofissionais da Saúde (acs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irigentes sindicai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rabalhadores/as rurai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Negros e pardos (quilombolas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multiplicador saiu d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jeto por motivo d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lecimento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22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1667"/>
        <w:gridCol w:w="2718"/>
        <w:gridCol w:w="3042"/>
        <w:gridCol w:w="3042"/>
      </w:tblGrid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GIÕES E ESTADOS</w:t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ÚMERO DE MULTIPLICADORES/AS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FIL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SERVAÇÃO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REGIÃO NORDEST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bilizados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ermanecem 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right="-496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right="-496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right="-496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NAMBUCO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right="-49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right="-49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5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heres e homens entre 17 e 50 ano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 maioria com ensino médio complet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nserção na área da saúde e educaçã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ideranças comunitárias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A equipe está rearticuland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 15 pessoas que nã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ticiparam do diagnóstico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guns alegaram estar à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cura de emprego, outros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não identificação com os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s do projeto</w:t>
            </w:r>
          </w:p>
        </w:tc>
      </w:tr>
      <w:tr>
        <w:trPr>
          <w:trHeight w:val="214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U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right="-49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right="-49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% Trabalhadores/as na educação (professores/as) e saúde (agentes comunitários/as, auxiliar de enfermagem), Radialistas, Estudantes, Servidores Públicos Municipais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60% Trabalhadores/as rurais e quilombolas; 30% Conselheiros e Lideranças Comunitárias; 75% mulheres, 10% idosos/as, 35% jovens, 85% Negros/as, 6% curso superior; 55% ensino médio; 29% ensino fundamental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GIP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right="-49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right="-49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*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25 homens e 45 mulheres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gricultoras/es familiar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Profissionais de saúde 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çã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Idade  16 a 32 anos, e 07 n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ceira idad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A maioria com Ens. Médio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9 com Fundamental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ompleto e 05 Superior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A FETAG está atualizando 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úmero, mas prevê que sejam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is de 90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s Com. Estaduais Mulher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 Jovens da FETAG foram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nsibilizados e tornaram-s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ltiplicadores do projeto 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O GRANDE DO NORT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right="-49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right="-49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58 mulheres adultas e joven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16 homens adultos e joven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01 homem na terceira idade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FETAG e multiplicadores/as delimitaram  a área de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uação dentro do território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14  comunidades rurais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12 assentamentos da RAgrár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ve a saída de 01 multiplica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 por motivo de  falecimento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GIÕES E ESTADOS</w:t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ÚMERO DE MULTIPLICADORES/AS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FIL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SERVAÇÃO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GIÃO C-OEST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bilizados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ermanecem 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right="-496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right="-496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right="-496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 FEDERAL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right="-49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right="-49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aioria é de mulher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rabalhadores/as rurai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gentes de saúd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ofessores/a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dade entre 16 e 60 ano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Escolaridade: Fundamental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dio e Superior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íram 03 multiplicadores/as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r motivo de não trabalharem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retamente na área rural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Coordenadora do PSF de um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 municípios foi desvinculad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 SMS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right="-496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IÁS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right="-49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right="-49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aioria do sexo feminin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scolaridade: não-alfabetizados, Fundamental, Médio e Superio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dade entre 30 e 45 anos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O GROSS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right="-49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right="-49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aioria é de mulher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irigentes sindicai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ofissionais de saúde (ACS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scolaridade: Maioria co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ino Médi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Maioria Negros 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frodescendentes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 DO SUL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right="-49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right="-49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A maioria mulheres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ultas e jovens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irigentes sindicai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rabalhadores/as rurai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Profissionais da saúde (ACS, aux. Enfermagem) e do serviç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úblic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egros, brancos, indígena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dade de 20 a 50 ano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scolaridade: Fundamental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édio e Superior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22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1667"/>
        <w:gridCol w:w="2718"/>
        <w:gridCol w:w="3042"/>
        <w:gridCol w:w="3042"/>
      </w:tblGrid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GIÕES E ESTADOS</w:t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ÚMERO DE MULTIPLICADORES/AS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FIL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SERVAÇÃO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GIÃO SUL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bilizados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ermanecem 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right="-496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right="-496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right="-496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NÁ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right="-49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right="-49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mulher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23 homen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aioria com Ensino  Médi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dade entre 21 e 50 ano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gricultores familiar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Profissionais da saúd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ACS, enfermeiro, vigilant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itário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ofissionais da Assist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cial, Educaçã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pastorais 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right="-496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 CATARIN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right="-49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ão iniciando o process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 mobilização e seleção  vist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que a FETAG retomou su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ticipação no projeto em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io de 2006.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QUADRO-DEMONSTRATIVO PARCERIAS E COLABORADOR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tbl>
      <w:tblPr>
        <w:tblW w:w="1418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5447"/>
        <w:gridCol w:w="4030"/>
      </w:tblGrid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GIÕES E ESTADOS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CIEDADE CIVIL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STORES PÚBLICOS</w:t>
            </w:r>
          </w:p>
        </w:tc>
      </w:tr>
      <w:tr>
        <w:trPr/>
        <w:tc>
          <w:tcPr>
            <w:tcW w:w="1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GIÃO NORTE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RE 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de Acreana de Mulheres e Homens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lho Nacional dos Seringueiro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issão Pastoral da Terra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 estabeleceram parceria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Á 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vimento de Mulheres do Nordeste Paranaens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MMNEPA), FANEP, Movimento de Mulheres d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mpo e da Cidade – MMCC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storal da Criança 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s Municipais de Saúd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 de Assistência Social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DÔNIA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storal da Saúde , Pastoral da Mulher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ganização de Seringueiros de Rondônia  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3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ecretaria Estadual e Municipais de Saúde, Prefeitura, Conselhos de Saúde, Câmaras Municipais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TER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RAIMA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es: GTA/R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ntuais: CUT/RR, Núcleo de Mulheres da RR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C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nda não foram estabelecidas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CANTINS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A-TO, COOPTER, MAB, Escol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mília Agrícola / Porto Nacional, CEREST 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ecretaria Estadual de Saúd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3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odas as Secretarias Municipais de Saúde do Territór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QUADRO-DEMONSTRATIVO PARCERIAS E COLABORADORES</w:t>
      </w:r>
    </w:p>
    <w:tbl>
      <w:tblPr>
        <w:tblW w:w="1418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5447"/>
        <w:gridCol w:w="4030"/>
      </w:tblGrid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GIÕES E ESTADOS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CIEDADE CIVIL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STORES PÚBLICOS</w:t>
            </w:r>
          </w:p>
        </w:tc>
      </w:tr>
      <w:tr>
        <w:trPr/>
        <w:tc>
          <w:tcPr>
            <w:tcW w:w="1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GIÃO NORDESTE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GOAS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ão informou 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ecretaria Estadual de Saúd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3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Secr.  Municipais de Saúde do Território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HIA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AIDS, associação de moradores, de agentes de saúde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ecretaria Estadual de Saúd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Gestores Municipais da Saúde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ARÁ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soc. Cristã de Base do CRATO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O Amigo (gênero, juventude), Casa Lilás–ONG feminist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lhos Municipais do Direito da Mulher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ntativa de diálogo com a Secr. Estadual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 Saúde e dificuldades políticas com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stores locais  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ANHÃO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e Amiga da Mulher, Grupo Gayvota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Secretarias Municipais de Saúde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ção e Assit. Social do território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NAMBUCO  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S CORPO, Núcleo Família, Gênero e Saúde d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FPE, Loucas de Pedra Lilás, 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ord. De Mulheres da Prefeitura d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dade do Recife, Gerentes de Saúde d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nicípio de Garanhuns, Caetés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oeiras e Paranatama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UÍ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RHAN – Movimento de Pessoas Atingidas pel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nseníase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vimento Nacional de Pessoas Vivendo com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IV/AIDS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NU – Movimento Negro Unificado, realizando oficinas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bre controle social na comunidade quilombol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mbó, Amarantes/PI 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órum de Mulheres do P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MDAC – Gênero, Desenvolvimento e Ação par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idadania, realizando oficinas sobre violência com grupo d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lheres rurais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upo AfroCultural Ijexá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os Culturais do Território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ordenação Estadual de Quilombos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upo Matizes – Diversidade Sexual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ecretaria de Mulher da CUT.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stores municipais (S.Pedro Piauí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gua Branca, Amarante, Arraial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CRA, EMATER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ecr. Estadual de Saúde: Saúde da Mulher -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Criação de comitês de morte materna nos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unicípios do Projeto)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ST/AIDS/ Centro de Testagem –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Programa de Prevenção d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38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ST e AIDs nas Escolas da Rede Pública e Projeto Grávido Adolescer implementado nas comunidades urbanas e rurais)</w:t>
            </w:r>
            <w:r>
              <w:rPr>
                <w:rFonts w:cs="Arial" w:ascii="Arial" w:hAnsi="Arial"/>
                <w:sz w:val="20"/>
                <w:szCs w:val="20"/>
              </w:rPr>
              <w:t xml:space="preserve">, Vigilância Sanitária, Fundação Municipal de Saúde, CEREST, HEMOPI, Secr. Est. Assist. Social e Cidadania, Secr. Est. Educação, FUNDAC – Fundação Cultural do Piauí, UFPI – Núcleo Estudos e Pesquisa sobre a Mulher e Gênero,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IAUÍ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Relação do Projeto com outros programas e projetos: Diálogo com a ANEPS sobre a criação dos Conselhos Locais de Saúde nos  municípios do Projeto.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GIPE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EPS , UFSE  e Movimento Negro Unficado 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3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judas pontuais, mas não parcerias 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O GRANDE DO NORTE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PS (Articulação Nacional de Educação e Práticas em Saúde) , PEPS (Pólo de Educação Permanente em Saúde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operativas de ATER, , 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cretaria Estadual de Saúde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cretarias Municipais de Saúde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M (Delegacia Especializada da Mulher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QUADRO-DEMONSTRATIVO PARCERIAS E COLABORADORES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18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5447"/>
        <w:gridCol w:w="4030"/>
      </w:tblGrid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GIÕES E ESTADOS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CIEDADE CIVIL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STORES PÚBLICOS</w:t>
            </w:r>
          </w:p>
        </w:tc>
      </w:tr>
      <w:tr>
        <w:trPr/>
        <w:tc>
          <w:tcPr>
            <w:tcW w:w="1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286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GIÃO CENTRO-OESTE</w:t>
              <w:tab/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 FEDERAL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ão, porque não existem organizações da sociedad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vil nas áreas de atuação do projeto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ecretaria de  Saúde e de Promoçã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cial de Formosa/G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ecr. Saúde e de Educação de Planaltina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IÁS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ções de Agricultura Familiar, Pastoral da Saúde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s Municipais de Saúde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O GROSSO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Secretaria Estadual de Saúd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Secretarias Municipais de Saúde, 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ATO GROSSO DO SUL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onselhos  Municipais de Saúd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onselhos Estaduais : Saúde, Negro, Mulher, Indígen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NG IBÌS / Saúde da Mulhe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ssociações de Mulheres e Clube de Mães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Coord. Estadual de Políticas p/ Mulher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Secretaria Estadual e Municipais Saúd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ecretaria Estadual de Educaçã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ssociação CRESCE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IDATERRA, FUNASA, INCRA, UFMS  </w:t>
            </w:r>
          </w:p>
        </w:tc>
      </w:tr>
      <w:tr>
        <w:trPr/>
        <w:tc>
          <w:tcPr>
            <w:tcW w:w="1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GIÃO SUL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NÁ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Gs, Pastoral da Saúde, Pastoral da Criança e Igrejas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cretarias Municipais de Saúde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cretarias Municipais de Educação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gilância Sanitária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 CATARINA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right="-4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3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Estadual de Saúde, Empresa de Pesquisa Agropecuária e Extensão Rural - Epagri estadual, as secretarias municipais de saúde, educação, Epagri regional e local  dos municípios envolvidos.</w:t>
            </w:r>
          </w:p>
        </w:tc>
      </w:tr>
    </w:tbl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1134" w:right="1134" w:gutter="0" w:header="0" w:top="1077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Inclusão de 2 municípios – Capixaba e Rio Brando – com exclusão de 2 municípios (Brasiléia e Epitasolândia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Inclusão de 3 municípios – Irituia, Ourém e Salinópolis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Inclusão de 1 município - Caracaraí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Exclusão do Município de Mucugê porque a Prefeitura e a  Secretaria Municipal de Saúde  não concordaram com alguns pontos do Projeto e o STTR alegou não ter condições de levar o Projeto sem parcerias locais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Inclusão de 4 municípios - Axixá, Paço do Lumiar, São Luis e São José de Ribamar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Inclusão de 3 municípios - Angelim, Canhotinho e São João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Inclusão de 4 municípios: Agricolândia, Água Branca, Angical e Pedro II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Inclusão de 1 município - Gararu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Inclusão de 3 municípios - Água Fria de Goiás, Formosa e Planaltina - com exclusão de 1 município (Águas Lindas de Goiás)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Inclusão de 3 municípios - Bonito, Jardim e Terenos por maior  interesse e compromisso dos STTRs - com exclusão de 1 município (Maracujá). 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Substituição de 5 municípios (Abelardo Luz, Ipuaçu, Ouro Verde e Passos Maria) com acréscimo de 2 municípios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4:03:00Z</dcterms:created>
  <dc:creator>Tec Sec Geral - Iolanda</dc:creator>
  <dc:description/>
  <cp:keywords/>
  <dc:language>en-US</dc:language>
  <cp:lastModifiedBy>Mayby Paula</cp:lastModifiedBy>
  <cp:lastPrinted>2006-12-08T11:04:00Z</cp:lastPrinted>
  <dcterms:modified xsi:type="dcterms:W3CDTF">2007-12-20T14:03:00Z</dcterms:modified>
  <cp:revision>2</cp:revision>
  <dc:subject/>
  <dc:title>ANEXO 1</dc:title>
</cp:coreProperties>
</file>